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>Szepes Mária Fényháza - Szülők Iskolája</w:t>
      </w:r>
    </w:p>
    <w:p>
      <w:pPr>
        <w:pStyle w:val="NormlWeb"/>
        <w:rPr/>
      </w:pPr>
      <w:r>
        <w:rPr/>
        <w:t>Egyre több a figyelemhiányos, dyslexiás, magatartászavaros, problémás, ám értelmes, magas IQ-val rendelkező tanuló, akik az SNI kategóriába sem sorolhatók. Másfajta bánásmódot, nevelési, oktatási módszert igényelnek. Így nehezebb lett a szülők, pedagógusok feladata is. A pedagógusok részére nincsenek ilyen jellegű továbbképzések, a szülőknek pedig  sincs lehetősége szülői szerepet, másfajta nevelési elvet tanulni, problémájával nincs kihez fordulni</w:t>
      </w:r>
    </w:p>
    <w:p>
      <w:pPr>
        <w:pStyle w:val="NormlWeb"/>
        <w:rPr/>
      </w:pPr>
      <w:r>
        <w:rPr/>
        <w:t>Ezt a hiányt pótolja a „Szepes Mária Fényháza- Szülők Iskolája”, mely a gyermeknevelés  új dimenzióját foglalja magában. Az „ Ezotéria Nagyasszonya” 2007-ben vállalta el az iskolaalapító fővédnökséget. Ez is bizonyítja,mennyire közel álltak szívéhez a Gyerekek,mint ahogy „Pöttyös”könyvei is!</w:t>
      </w:r>
    </w:p>
    <w:p>
      <w:pPr>
        <w:pStyle w:val="NormlWeb"/>
        <w:spacing w:lineRule="auto" w:line="240" w:before="280" w:after="280"/>
        <w:rPr/>
      </w:pPr>
      <w:r>
        <w:rPr/>
        <w:t>A program praktikus tanácsokat ad  a nevelés terén a gyermek születésétől a felnőtté válásig a z egyéniségüket figyelembe véve. Mind eközben segít átértékelni saját gyerekkorunkat és leépíteni a negatív szülői ráh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15:00Z</dcterms:created>
  <dc:creator>fm3series</dc:creator>
  <dc:description/>
  <cp:keywords/>
  <dc:language>en-US</dc:language>
  <cp:lastModifiedBy>fm3series</cp:lastModifiedBy>
  <dcterms:modified xsi:type="dcterms:W3CDTF">2010-04-18T16:15:00Z</dcterms:modified>
  <cp:revision>2</cp:revision>
  <dc:subject/>
  <dc:title/>
</cp:coreProperties>
</file>