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 férfi és nő kapcsolata</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6"/>
        </w:numPr>
        <w:rPr>
          <w:rFonts w:ascii="Times New Roman" w:hAnsi="Times New Roman" w:cs="Times New Roman"/>
          <w:b/>
          <w:b/>
        </w:rPr>
      </w:pPr>
      <w:r>
        <w:rPr>
          <w:rFonts w:cs="Times New Roman" w:ascii="Times New Roman" w:hAnsi="Times New Roman"/>
          <w:b/>
        </w:rPr>
        <w:t>Hogy is érthetnénk egymást?</w:t>
      </w:r>
    </w:p>
    <w:p>
      <w:pPr>
        <w:pStyle w:val="Normal"/>
        <w:rPr>
          <w:rFonts w:ascii="Times New Roman" w:hAnsi="Times New Roman" w:cs="Times New Roman"/>
        </w:rPr>
      </w:pPr>
      <w:r>
        <w:rPr>
          <w:rFonts w:cs="Times New Roman" w:ascii="Times New Roman" w:hAnsi="Times New Roman"/>
        </w:rPr>
        <w:t>...Hisz mind a kettő mást akar – a férfi a nőt, a nő a férfit. (Karinthy Frigyes) A nő: – Soha nem beszélgetsz velem. Képtelen vagy megérteni. A férfi: – De hát mi a baj, drágám? A nő: – Ha még ezt sem tudod, semmi értelme, hogy megmondjam. Egyszerűen képtelenek vagyunk tudomásul venni, főleg, mi nők, hogy másképp vagyunk „összerakva”. Persze, isteni lenne, ha a párunk kitalálná a gondolatunkat is, de nem fogja. És nem tehet róla szegény. Mi vagyunk az egyetlen élőlény, akinek udvarlási, párzási szertartása nem megy olajozottan. Más fajoknál mindez simán zajlik. Vegyük például a polipot. Egyszerű, aprócska agyú állat. A polipok sohasem vitatkoznak a hím és a nőstény közötti különbségekről vagy a szexről. A nőstény meghatározott időben tüzelni kezd, a hímek pedig integető karokkal mind köréje gyűlnek. A nőstény ekkor kiválasztja azt, amelyiknek a karjai a legszimpatikusabbak, és zöld utat ad neki. Soha nem vádolja, hogy nem figyel rá, a hím pedig nem aggodalmaskodik, hogy vajon a nősténynek is jó volt-e. Túlságosan bonyolultak vagyunk. Allan és Barbara Pease Miért hazudik a férfi? Miért sír a nő? című könyvében összegyűjtötte azokat a kérdéseket, melyeket a nők a leggyakrabban tesznek fel a férfiakkal kapcsolatban. Miért hagyják például a férfiak következetesen felhajtva a WC-ülőkét? A nyilvános illemhelyeken általában külön helyiség van a két nem számára. A nőknek ülőkével, a férfiaknak piszoárokkal. A művelethez a nők mindig leülnek, a férfiak azonban csak az esetek 10-20 százalékában. – 28 évi házasság után a feleségemnek sikerült megnevelnie. Többé nem szabad úgy pisilnem, mint egy férfinak – állva. Le kell ülnöm. Máskülönben, ha még egyszer úgy megy ki éjjel a vécére, hogy egy összepisilt vécédeszkát talál, vagy beleesik a kagylóba, mert nem hajtottam le az ülőkét, akkor álmomban meg fog ölni – panaszkodik egyik olvasójuk. S hogy miért utálnak a férfiak vásárolni? Egy brit kutató kimutatta, hogy a legtöbb férfi számára a bevásárlás okozta stressz veszélyesen káros az egészségre. Mert ugye, valamikor minden olyan egyszerű volt: a vadonban gyorsan elejtett egy állatot, hazavitte, kész. De ha a férfit megkéred, hogy hazafelé vegyen tejet, kenyeret, és tojást, esetleg szardíniával és pillecukorral fog hazatérni. Elfelejtette, hogy az asszony mire kérte, és helyette vett néhány leértékelt cikket – a rá jellemző gyors zsákmányejtéssel Miről beszélnek a férfiak? A mellékhelyiségben semmiről. Meg sem szólalnak. „Észak felé hajtottam a pályán, egy pihenőnél megálltam, hogy használjam a mosdót. Alighogy leültem, a másik fülkéből megszólalt egy hang: – Helló, hogy vagy? Nagyon furcsálltam, és nem is tudom, mi ütött belém, mégis válaszoltam. – Egész jól – mondtam zavartan. Mire a másik pofa: – Aha, merre tartasz? Gondoltam, ez elég bizarr, de, mint valami hülye, válaszoltam neki. – Amerre te, irány észak! Mire hallom ám, hogy a pasi idegesen mondja: – Figyelj csak, visszahívlak, mert egy idióta a másik fülkéből folyton válaszol a kérdéseimr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aszerbekezds"/>
        <w:numPr>
          <w:ilvl w:val="0"/>
          <w:numId w:val="5"/>
        </w:numPr>
        <w:jc w:val="center"/>
        <w:rPr>
          <w:rFonts w:ascii="Times New Roman" w:hAnsi="Times New Roman" w:cs="Times New Roman"/>
          <w:b/>
          <w:b/>
        </w:rPr>
      </w:pPr>
      <w:r>
        <w:rPr>
          <w:rFonts w:cs="Times New Roman" w:ascii="Times New Roman" w:hAnsi="Times New Roman"/>
          <w:b/>
        </w:rPr>
        <w:t>A kiismerhetetlen férfi</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Fonts w:cs="Times New Roman" w:ascii="Times New Roman" w:hAnsi="Times New Roman"/>
        </w:rPr>
        <w:t>Az asszony évek óta mindent megoszt vele – ágyat, asztalt, a hétköznapokat éppúgy, mint a közös nyaralás élményét –, ám egyszer csak olyan érzése támad, hogy idegen férfi mellett ébred. Hosszú évek után döbben rá, hogy alig ismeri a másikat. „A barátságban és a szerelemben az ember mindig boldogabb attól, amit nem tud, mint amivel tisztában van.” (Francois de La Rochefoucault francia filozófus) A szerelem a legnagyobb rejtély. Titkát, úgy látszik, senki nem fejti meg. Örök kérdés, hogy mitől lobban szerelemre test és lélek? Mi az, ami két embert összekovácsol és együtt tart? A legtöbb kapcsolatban mindkét fél meg van győződve róla, hogy jól ismeri a másikat. Ez azonban egyáltalán nincs így. A meghitt együttlét ellenére is kiderülhet a nő számára, hogy a férfi mégsem az, akinek gondolja. Közel van, mégis idegen .Házastársak között végzett felmérés igazolja, hogy a legtöbb nő és férfi nagyon keveset tud a párjáról. A megkérdezettek között volt három hete, de hat éve együtt élő pár is. A másikra vonatkozó kérdésekre kellett válaszolni: sportol, kedveli a zenét, mi a kedvenc elfoglaltsága, mi az élete álma, szeret sétálni, szeret kártyázni? A résztvevők háromnegyede biztos volt válaszai helyességében. Különösen a nők hitték azt, hogy mindent tudnak a másikról. A felmérés eredménye mindenkit meglepett: óriási szakadék tátongott a valóság és az elképzelés között. A hosszú idő óta együtt élők esetében éppúgy, mint a friss szerelmesek táborában. A nők éveken át tartó bensőséges kapcsolat után sem ismerhetik tökéletesen párjuk érzelmi életét, nem látnak át rajta. Közhely – és általában igaz –, hogy a szerelem vakká tesz. Miért nem teszik le a rózsaszín szemüveget akkor sem, amikor már elmúlt az izgalomtól remegő láb ideje? A szakértők véleménye szerint azért, mert a társat kereső abban reménykedik, hogy megtalálja az igazit. Azt, aki éppen megfelel az elvárásának. Miután rátalált társára, bízik benne, és nem akar csalódni. A végsőkig ragaszkodik az általa ideálisnak tartott emberhez. A szerelmes asszony biztonságot is remél a mellette élőtől: nem baj, ha õ nem tud valamit, a másik majd segít. Hiszen társa tökéletes és hibátlan. A neki tetsző tulajdonságokra koncentrál, a többit pedig figyelmen kívül hagyja attól való félelmében, hogy a pontosabb megfigyelés során hiányosságokat fedezne fel. Így végül a saját maga által kialakított lénnyel él együtt. Erre mondják: szerelem nem létezik illúziók nélkül.</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aszerbekezds"/>
        <w:numPr>
          <w:ilvl w:val="0"/>
          <w:numId w:val="5"/>
        </w:numPr>
        <w:jc w:val="center"/>
        <w:rPr>
          <w:rFonts w:ascii="Times New Roman" w:hAnsi="Times New Roman" w:cs="Times New Roman"/>
          <w:b/>
          <w:b/>
        </w:rPr>
      </w:pPr>
      <w:r>
        <w:rPr>
          <w:rFonts w:cs="Times New Roman" w:ascii="Times New Roman" w:hAnsi="Times New Roman"/>
          <w:b/>
        </w:rPr>
        <w:t>Mint két tojá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Kovácsék párbeszéde a strandon: – Drágám, fordulj meg, beolajozlak, mert a napon könnyen leég a hátam. A favicc is azt szemlélteti, hogy a párok szinte azonosulnak egymással. Ismerős lehet a kifogás: „unlak, mert ha hozzád érek, olyan mintha magamat simogatnám." A közös élmények és tapasztalatok miatt a többéves kapcsolatban élők egyre jobban hasonlítanak egymásra. A partnerek – főleg a kapcsolat elején, a szerelem megtartása érdekében – megpróbálnak a lehető legjobban közeledni egymáshoz. Érdeklődni kezdenek olyasmi iránt is, ami addig idegen volt számukra. Például a hölgyek futballmeccsre mennek, megtanulnak teniszezni, az urak hirtelen fellángolásból színházba vágynak, és úgy főznek, mint a legképzettebb szakács. Akarva-akaratlanul hozzáigazítják igényüket a másikéhoz. A lelkük harmóniára, egyetértésre vágyik. Mindketten elszántan hangoztatják, hogy az ideális kapcsolatban a két fél együtt alkotja az egészet. Ez a közeledés később ahhoz a téves feltételezéshez vezet, miszerint a másik is szívesen kirándul, pedig legszívesebben a strandon feküdne. A tudósok kimutatták, hogy a partnerek leginkább külsőleg hasonlóak, önkéntelenül utánozzák egymás gesztusait, arcjátékát, testtartását. Az összes partneri hasonulás ellenére a lélek rejtély marad. Minden embernek megvan a maga személyes köre, ahova nem léphet be senki, ilyen a hivatás vagy a hobbi. A partnerek minél tovább élnek együtt az általuk egymásról alkotott képpel, annál kevésbé van kedvük azt megbolygatni. Akkor is, ha a kép nem teljesen illik a másikra. Ez nem feltétlenül hátrány. A boldog partnerkapcsolatokra különösen jellemző, hogy kizárólag egymás pozitív tulajdonságaira figyelnek. Egyfajta biztonságot jelent, ha tudni vélik, mi várható el a másiktól. A bizalom minden kapcsolat talpköve: ha a partnerek megbíznak egymásban, többé nem vizsgáztatják egymást. Nem tesznek fel felesleges kérdéseket, mert tudják a választ. „Ha már mindent tudsz valakiről, többé nem leszel rá kíváncsi” – mondta az Oscar-díjas színésznő, Emma Thompson, miután elvált Kenneth Branaghtól, a híres rendezőtől. Ezek szerint igaz, hogy a szerelemben szükség van titkokra? Feltétlenül, hiszen ettől lesz izgalmas. Természetesen egészséges titkolózásról van szó. A csábítás, az udvarlás idején igyekszik a férfi – és a nő is – a jobbik oldalát mutatni. Nem valószínű, hogy rögtön elárulja, bizony rágja a körmét, horkol éjszakánként, csámcsogva eszik, vagy idegesíti a papírzörgés. Öntudatlanul és jóhiszeműen arra törekszik, hogy izgalmas maradjon. Sőt, időnként olyan titokzatosan viselkedik, ahogy csak bír. Ide kívánkozik Béla története. A vidéki fiatalember halálosan beleszeretett a helyi patikuslányba. Eleinte csak le-föl sétálgatott a gyógyszertár előtt, hosszan nézegette az elsárgult reklámfeliratot a kirakatban, gondolta, csak észreveszi őt a csinos nő. Így is történt. Beszédbe elegyedtek, de ennél többre nem volt kilátás. Béla úgy döntött, kitalál valamilyen kézzelfogható indokot, miért jár naponta a patikába. Mesét kerekített beteg édesanyjáról, gyenge fizikumú testvéréről, és néha maga is fejfájásra panaszkodott. A trükk bevált: randevúk, csókok követték egymást, Béla már a közös jövőt tervezgette, ám a boldog beteljesedés elmaradt. A gyógyszerésznő ugyanis bevallotta, annak ellenére, hogy a fiú minden vonatkozásban ideális társa lehetne, nemet mond, mert õ egészséges utódokat szeretne, nem akar ilyen beteges családba házasodni. Vajon jobb lett volna elmondani az igazságot? Béla tisztában volt vele, hogy átlagos családdal körülvéve õ már nem lenne ilyen érdekes. Nem kellene őt dédelgetni, szeretgetni, sajnálni. Oda a titokzatosság, meghalna a szerelem.</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aszerbekezds"/>
        <w:numPr>
          <w:ilvl w:val="0"/>
          <w:numId w:val="5"/>
        </w:numPr>
        <w:jc w:val="center"/>
        <w:rPr>
          <w:rFonts w:ascii="Times New Roman" w:hAnsi="Times New Roman" w:cs="Times New Roman"/>
          <w:b/>
          <w:b/>
        </w:rPr>
      </w:pPr>
      <w:r>
        <w:rPr>
          <w:rFonts w:cs="Times New Roman" w:ascii="Times New Roman" w:hAnsi="Times New Roman"/>
          <w:b/>
        </w:rPr>
        <w:t>Hol az igazság?</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Mindent tudni a másikról: unalmas. Keveset tudni róla: veszélyes. Egyvalami biztos: nem lehet a másikon átlátni, mint a röntgenképen. Ami viszont fontos: nem szabad magától értetődőnek ítélni semmit. Az ember az élete során változik, holnap nem feltétlenül olyan, mint tegnap volt. Ahogyan az évek során maga is változtatja a véleményét, mást kedvel és mástól idegenkedik, ugyanezt teszi a társa is. És ezt el kell fogadni. Téved, aki azt hiszi, hogy a szerelmesek szavak nélkül is értik egymást. Azok a nők, akik sok mindent elmondanak magukról, és kimutatják az érzéseiket, a partnerkapcsolatukban számos lehetőséget teremtenek a beszélgetésre. Ha viszont valaki nem tesz fel kérdéseket, azt kockáztatja, hogy idővel elmarad az eseményektől, és egyszer csak kellemetlen meglepetés éri: társának egész más elképzelése van az életről, mint gondolta. Egészséges egyensúlyt kell teremteni a közlés és az elhallgatás, az intimitás és az idegenség, a közelség és a távolság között, hogy ne veszítsék szem elől a szerelmet. – El kell fogadnod a hibáit annak, akit szeretsz – mondta a mama, – mert hibátlan ember nincsen. De nem elég, hogy elfogadod a hibáit, minden nap örülnöd kell azoknak a tulajdonságainak, amik miatt beleszerettél. Igen, az ember hajlamos megszokni, és nem észrevenni a jót. Beleszürkül a hétköznapokba, hagyja, hogy a régi nagy szerelmet ellaposítsák a reggeli rohanások, esti bevásárlások, számlák, veszekedések. Már nem veszi észre, milyen andalító az illata annak a másiknak, milyen édes a csókja, az ölelése, milyen kék a szeme. Csak azt, hogy már megint égve hagyta a villanyt, megint kint felejtette a tejet, és nem mosta el a tányért maga után. A szex megszokott mozdulatok jól bevált koreográfiája csupán, a beszélgetés (ha van) a jól ismert gondolatok, szófordulatok ismétlődése. A kapcsolat egyszerű problémamegoldásra redukálódik, a hétköznapi problémák megoldására. És vajon, ha nem figyelünk az örömökre, a szépségekre, hanem csak a gondokra, bajokra fókuszálunk, mi tölti ki majd a napjainkat? Persze, hogy a bajok, gondok.</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
        <w:rPr>
          <w:rFonts w:ascii="Times New Roman" w:hAnsi="Times New Roman" w:cs="Times New Roman"/>
          <w:b/>
          <w:b/>
        </w:rPr>
      </w:pPr>
      <w:r>
        <w:rPr>
          <w:rFonts w:cs="Times New Roman" w:ascii="Times New Roman" w:hAnsi="Times New Roman"/>
          <w:b/>
        </w:rPr>
      </w:r>
    </w:p>
    <w:p>
      <w:pPr>
        <w:pStyle w:val="Listaszerbekezds"/>
        <w:rPr>
          <w:rFonts w:ascii="Times New Roman" w:hAnsi="Times New Roman" w:cs="Times New Roman"/>
          <w:b/>
          <w:b/>
        </w:rPr>
      </w:pPr>
      <w:r>
        <w:rPr>
          <w:rFonts w:cs="Times New Roman" w:ascii="Times New Roman" w:hAnsi="Times New Roman"/>
          <w:b/>
        </w:rPr>
      </w:r>
    </w:p>
    <w:p>
      <w:pPr>
        <w:pStyle w:val="Listaszerbekezds"/>
        <w:numPr>
          <w:ilvl w:val="0"/>
          <w:numId w:val="5"/>
        </w:numPr>
        <w:jc w:val="center"/>
        <w:rPr>
          <w:rFonts w:ascii="Times New Roman" w:hAnsi="Times New Roman" w:cs="Times New Roman"/>
          <w:b/>
          <w:b/>
        </w:rPr>
      </w:pPr>
      <w:r>
        <w:rPr>
          <w:rFonts w:cs="Times New Roman" w:ascii="Times New Roman" w:hAnsi="Times New Roman"/>
          <w:b/>
        </w:rPr>
        <w:t>Kimondott közhelyek</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Fonts w:cs="Times New Roman" w:ascii="Times New Roman" w:hAnsi="Times New Roman"/>
        </w:rPr>
        <w:t>“</w:t>
      </w:r>
      <w:r>
        <w:rPr>
          <w:rFonts w:cs="Times New Roman" w:ascii="Times New Roman" w:hAnsi="Times New Roman"/>
        </w:rPr>
        <w:t>A mi kapcsolatunk örökké tart. Szavak nélkül is megértjük egymást. Nincsenek titkaink egymás előtt, mi mindent megbeszélünk. Soha nem veszekszünk, és nagyon sokat szeretkezünk.” Valóban? És meddig lehet ezt kibírni? Az érettebbek már tapasztalatból tudják, hogy sok-sok közhelyből fakadó elvárás, magatartás nehezíti a fiatal párok életét. Fölöslegesen. "Ó, nekünk nincs szükségünk arra, hogy beszélgessünk. Kitaláljuk egymás gondolatait." A “szavak nélkül is megy” a leggyakoribb tévedés. A kisgyerekek hihetik csak komolyan, hogy a szerelmesek úgy ismerik egymást, mint a saját tenyerüket. Ha tudjuk, hogy ki a párunk a kedvenc színésze, nem lesz nehéz kitalálni, melyik filmet szeretné megnézni a moziban. De ez nem telepátia. Soha ne higgyük, hogy kitalálhatjuk a másik összes gondolatát és vágyát. Ha mégis ebben bízunk, sokat fogunk csalódni. A hétköznapi dolgokat nem lehet leolvasni a másik homlokáról. Nincs odaírva, hogy moziba vagy táncolni szeretne menni. Ha nem beszéljük meg, ki kell találnunk, mi esne jól a másiknak. Ha nem sikerül – jön a konfliktus. "Mindent megbeszélünk egymással." Az előző tévedés másik oldala. Attól még, hogy belátjuk: néma gyerek partot mos, nem kell átesni a ló túlsó oldalára. Pedig sokan ezt teszik. Szerintük nem lehet elaludni addig, amíg ki nem tárgyalták a nap összes történését. Ők azok, akik nem értik meg, ha a párjuknak magányra is szüksége van. Odamennek hozzá, és szeretnék “megbeszélni a problémákat”. Megvetően nézik azokat a párokat, akik órákon át alig szólnak egymáshoz. Büszkék arra, hogy velük ilyesmi nem fordulhat elő – ők mindig és mindenről beszélnek, és sehogy sem akarják megérteni, jobb lenne, ha kicsit nem beszélnének. "Nekünk nincsenek titkaink." Őszinteség és igazmondás nélkül nincs tartós szerelem. A lényeg, hogy mindenről mondjuk el egymásnak nyíltan a véleményüket. Bátran kritizáljuk párunk öltözködését, barátait, szokásait, mert, ha lenyeljük a véleményünket, azzal csak megmérgezzük a kapcsolatot. De soha ne legyünk gorombák. Mert az igazság néha fáj, és néha nincs is jogunk véleményt alkotni valamiről. Vagy csak egyszerűen jobb a békesség, és vannak helyzetek, amikor érdemes lakatot tenni a szánkra. "Mi mindig szeretkezünk." Ha büszkék vagyunk az új barátra, aki bárhol, bármikor képes rá. Ez nagyon szexis. Aztán ahogy telik-múlik az idő, eltünedeznek a régi barátok, vagy egyszerűen csak fáradtak vagyunk “bármi máshoz”, elkezdjük megunni a Paradicsomot. A hétköznapok nem állhatnak (nem is állnak) csak mézeshetekből. "Ma is ugyanúgy szeretjük egymást, mint az első napon." A kapcsolat változik. Soha nem marad ugyanolyan, mint amilyen az elején volt. Egy idő után már nem az újdonság erejével hat, van idő lélegzethez jutni, az események lelassulnak. Már olyannak látjuk párunkat, amilyen. Ismerjük a hibáit is, nem istenítjük, mint korábban. A szerelem persze megmaradhat: de ez már nem “vak”, hanem nagyon is tisztánlátó. Mondhatnánk úgy is – bölcs és belátó szerel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k vita alapja, hogy a nő és a férfi nem érti egymást. Míg a nő halásosan komolyan gondolja, amit mond, a férfi olykor csak úgy odavet ezt-azt, és nem érti, miért bántódott meg a nő... Az alábbi néhány kifejezés a férfiak szótárából talán megkönnyíti a hölgyek mindennapjai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color w:val="4F81BD"/>
        </w:rPr>
        <w:t>"Erősíts meg: mi már találkoztunk valahol."Nem túl ötletes - vagy nagyon siet, vagy minél hamarabb választ szeretne kapni: te is benne lennél a futó kalandban?</w:t>
      </w:r>
    </w:p>
    <w:p>
      <w:pPr>
        <w:pStyle w:val="Normal"/>
        <w:rPr>
          <w:rFonts w:ascii="Times New Roman" w:hAnsi="Times New Roman" w:cs="Times New Roman"/>
          <w:i/>
          <w:i/>
          <w:color w:val="4F81BD"/>
        </w:rPr>
      </w:pPr>
      <w:r>
        <w:rPr>
          <w:rFonts w:cs="Times New Roman" w:ascii="Times New Roman" w:hAnsi="Times New Roman"/>
          <w:i/>
          <w:color w:val="4F81BD"/>
        </w:rPr>
        <w:t>„</w:t>
      </w:r>
      <w:r>
        <w:rPr>
          <w:rFonts w:cs="Times New Roman" w:ascii="Times New Roman" w:hAnsi="Times New Roman"/>
          <w:i/>
          <w:color w:val="4F81BD"/>
        </w:rPr>
        <w:t>Szép lettél" Ha ezt akkor hallod pasidtól, amikor jó ideje vár rád, csakis egyet jelent: "Végre elkészültél, van rá esély, hogy nem mi leszünk az utolsók a moziban."</w:t>
      </w:r>
    </w:p>
    <w:p>
      <w:pPr>
        <w:pStyle w:val="Normal"/>
        <w:rPr/>
      </w:pPr>
      <w:r>
        <w:rPr>
          <w:rFonts w:cs="Times New Roman" w:ascii="Times New Roman" w:hAnsi="Times New Roman"/>
          <w:i/>
          <w:color w:val="4F81BD"/>
        </w:rPr>
        <w:t>„</w:t>
      </w:r>
      <w:r>
        <w:rPr>
          <w:rFonts w:cs="Times New Roman" w:ascii="Times New Roman" w:hAnsi="Times New Roman"/>
          <w:i/>
          <w:color w:val="4F81BD"/>
        </w:rPr>
        <w:t>Kérsz még valamit, vagy mennél inkább?” - Megunta a protokolláris vacsorát, sokkal szívesebben lenne együtt veled - meghitt hangulatban valamelyikőtök  lakásán ...</w:t>
      </w:r>
    </w:p>
    <w:p>
      <w:pPr>
        <w:pStyle w:val="Normal"/>
        <w:rPr/>
      </w:pPr>
      <w:r>
        <w:rPr>
          <w:rFonts w:cs="Times New Roman" w:ascii="Times New Roman" w:hAnsi="Times New Roman"/>
          <w:i/>
          <w:color w:val="4F81BD"/>
        </w:rPr>
        <w:t>„</w:t>
      </w:r>
      <w:r>
        <w:rPr>
          <w:rFonts w:cs="Times New Roman" w:ascii="Times New Roman" w:hAnsi="Times New Roman"/>
          <w:i/>
          <w:color w:val="4F81BD"/>
        </w:rPr>
        <w:t>Elragadóan csinos vagy ebben a ruhában!”- Ez a mondat az őszinte csodálat jele! Ha neked is kedves a férfi, szinte biztos lehetsz benne, hogy nyert ügyed van!</w:t>
      </w:r>
    </w:p>
    <w:p>
      <w:pPr>
        <w:pStyle w:val="Normal"/>
        <w:rPr/>
      </w:pPr>
      <w:r>
        <w:rPr>
          <w:rFonts w:cs="Times New Roman" w:ascii="Times New Roman" w:hAnsi="Times New Roman"/>
          <w:i/>
          <w:color w:val="4F81BD"/>
        </w:rPr>
        <w:t>„</w:t>
      </w:r>
      <w:r>
        <w:rPr>
          <w:rFonts w:cs="Times New Roman" w:ascii="Times New Roman" w:hAnsi="Times New Roman"/>
          <w:i/>
          <w:color w:val="4F81BD"/>
        </w:rPr>
        <w:t>Imádom, amikor így mosolyogsz rám!”- Azt jelenti: a férfi nem a lélek búvára - hozzá nem illenek a mélyenszántó gondolatokkal tarkított, átbeszélgetett éjszakák!</w:t>
      </w:r>
    </w:p>
    <w:p>
      <w:pPr>
        <w:pStyle w:val="Normal"/>
        <w:rPr/>
      </w:pPr>
      <w:r>
        <w:rPr>
          <w:rFonts w:cs="Times New Roman" w:ascii="Times New Roman" w:hAnsi="Times New Roman"/>
          <w:i/>
          <w:color w:val="4F81BD"/>
        </w:rPr>
        <w:t>„</w:t>
      </w:r>
      <w:r>
        <w:rPr>
          <w:rFonts w:cs="Times New Roman" w:ascii="Times New Roman" w:hAnsi="Times New Roman"/>
          <w:i/>
          <w:color w:val="4F81BD"/>
        </w:rPr>
        <w:t>Ó, hagyd csak, meghívtalak! ”- Ne izgasd magad, ez nem jelent semmit! Valószínű, hogy egyszerű udvariasságról van szó - egy kávé és egy sütemény még nem egyenes út az ágyhoz!</w:t>
      </w:r>
    </w:p>
    <w:p>
      <w:pPr>
        <w:pStyle w:val="Normal"/>
        <w:rPr/>
      </w:pPr>
      <w:r>
        <w:rPr>
          <w:rFonts w:cs="Times New Roman" w:ascii="Times New Roman" w:hAnsi="Times New Roman"/>
          <w:i/>
          <w:color w:val="4F81BD"/>
        </w:rPr>
        <w:t>„</w:t>
      </w:r>
      <w:r>
        <w:rPr>
          <w:rFonts w:cs="Times New Roman" w:ascii="Times New Roman" w:hAnsi="Times New Roman"/>
          <w:i/>
          <w:color w:val="4F81BD"/>
        </w:rPr>
        <w:t>Ma igazán nehéz napom volt!”- Elég egyértelmű: ma nincs kedve semmihez.</w:t>
      </w:r>
    </w:p>
    <w:p>
      <w:pPr>
        <w:pStyle w:val="Normal"/>
        <w:rPr/>
      </w:pPr>
      <w:r>
        <w:rPr>
          <w:rFonts w:cs="Times New Roman" w:ascii="Times New Roman" w:hAnsi="Times New Roman"/>
          <w:i/>
          <w:color w:val="4F81BD"/>
        </w:rPr>
        <w:t>„</w:t>
      </w:r>
      <w:r>
        <w:rPr>
          <w:rFonts w:cs="Times New Roman" w:ascii="Times New Roman" w:hAnsi="Times New Roman"/>
          <w:i/>
          <w:color w:val="4F81BD"/>
        </w:rPr>
        <w:t>Nézd, én megértelek!”- Jelentése: nem úgy gondolom, ahogy te, de semmi kedvem veszekedni, többet ér a nyugalom, úgyhogy legyen, ahogy akarod.</w:t>
      </w:r>
    </w:p>
    <w:p>
      <w:pPr>
        <w:pStyle w:val="Normal"/>
        <w:rPr/>
      </w:pPr>
      <w:r>
        <w:rPr>
          <w:rFonts w:cs="Times New Roman" w:ascii="Times New Roman" w:hAnsi="Times New Roman"/>
          <w:i/>
          <w:color w:val="4F81BD"/>
        </w:rPr>
        <w:t>„</w:t>
      </w:r>
      <w:r>
        <w:rPr>
          <w:rFonts w:cs="Times New Roman" w:ascii="Times New Roman" w:hAnsi="Times New Roman"/>
          <w:i/>
          <w:color w:val="4F81BD"/>
        </w:rPr>
        <w:t>Nélküled semmire sem megyek!”- Célszerű végiggondolni: ugyan miért? Netán gyenge és irányítani kell, vagy valami más hasznod van a pasi életében? Az ilyen kijelentéseknél nem árt végiggondolni, mennyire önzetlen a dicséret ...</w:t>
      </w:r>
    </w:p>
    <w:p>
      <w:pPr>
        <w:pStyle w:val="Normal"/>
        <w:rPr/>
      </w:pPr>
      <w:r>
        <w:rPr>
          <w:rFonts w:cs="Times New Roman" w:ascii="Times New Roman" w:hAnsi="Times New Roman"/>
          <w:i/>
          <w:color w:val="4F81BD"/>
        </w:rPr>
        <w:t>„</w:t>
      </w:r>
      <w:r>
        <w:rPr>
          <w:rFonts w:cs="Times New Roman" w:ascii="Times New Roman" w:hAnsi="Times New Roman"/>
          <w:i/>
          <w:color w:val="4F81BD"/>
        </w:rPr>
        <w:t>Igazán sajnálom, de ma erre nem lesz időm!”- Ne kezdj elméleteket gyártani! A pasi valószínűleg csak fáradt, rossz napja van. Inkább mosolyogj, vidítsd fel, mint hogy rosszindulatú megjegyzéseket teszel!</w:t>
      </w:r>
    </w:p>
    <w:p>
      <w:pPr>
        <w:pStyle w:val="Normal"/>
        <w:rPr/>
      </w:pPr>
      <w:r>
        <w:rPr>
          <w:rFonts w:cs="Times New Roman" w:ascii="Times New Roman" w:hAnsi="Times New Roman"/>
          <w:i/>
          <w:color w:val="4F81BD"/>
        </w:rPr>
        <w:t>„</w:t>
      </w:r>
      <w:r>
        <w:rPr>
          <w:rFonts w:cs="Times New Roman" w:ascii="Times New Roman" w:hAnsi="Times New Roman"/>
          <w:i/>
          <w:color w:val="4F81BD"/>
        </w:rPr>
        <w:t>Különös, de finom!”- A konyhában a férfiak nem igazán kedvelik a kísérletezést, így nincs rá nagy esély, hogy örömmel fogadják a - ráadásul gyakran nem is tökéletesen sikerülő - újításokat. A mondat igazi értelme: "Máskor inkább maradjunk a bevált recepteknél..."</w:t>
      </w:r>
    </w:p>
    <w:p>
      <w:pPr>
        <w:pStyle w:val="Normal"/>
        <w:rPr>
          <w:rFonts w:ascii="Times New Roman" w:hAnsi="Times New Roman" w:cs="Times New Roman"/>
          <w:i/>
          <w:i/>
          <w:color w:val="4F81BD"/>
        </w:rPr>
      </w:pPr>
      <w:r>
        <w:rPr>
          <w:rFonts w:cs="Times New Roman" w:ascii="Times New Roman" w:hAnsi="Times New Roman"/>
          <w:i/>
          <w:color w:val="4F81BD"/>
        </w:rPr>
        <w:t>„</w:t>
      </w:r>
      <w:r>
        <w:rPr>
          <w:rFonts w:cs="Times New Roman" w:ascii="Times New Roman" w:hAnsi="Times New Roman"/>
          <w:i/>
          <w:color w:val="4F81BD"/>
        </w:rPr>
        <w:t>Hallgass meg, beszélnünk kell!”- Ilyet nem hallhatsz sűrűn férfitól, viszont ha kimondja, biztos lehetsz benne, hogy vagy nagyon dühös, vagy valami fontosat szeretne mondani.</w:t>
      </w:r>
    </w:p>
    <w:p>
      <w:pPr>
        <w:pStyle w:val="Normal"/>
        <w:rPr>
          <w:rFonts w:ascii="Times New Roman" w:hAnsi="Times New Roman" w:cs="Times New Roman"/>
          <w:i/>
          <w:i/>
          <w:color w:val="4F81BD"/>
        </w:rPr>
      </w:pPr>
      <w:r>
        <w:rPr>
          <w:rFonts w:cs="Times New Roman" w:ascii="Times New Roman" w:hAnsi="Times New Roman"/>
          <w:i/>
          <w:color w:val="4F81BD"/>
        </w:rPr>
        <w:t>„</w:t>
      </w:r>
      <w:r>
        <w:rPr>
          <w:rFonts w:cs="Times New Roman" w:ascii="Times New Roman" w:hAnsi="Times New Roman"/>
          <w:i/>
          <w:color w:val="4F81BD"/>
        </w:rPr>
        <w:t>Jó, akkor majd hívlak.”- Ilyenkor a férfi még nem biztos magában, még nem tudta eldönteni, akar-e újra találkozni veled. A mondat jelentése lehetne akár: "Gondolkodnom kell." Fontos, hogy nem szabad siettetni - talán éppen ezzel befolyásolnád rossz irányba a pozitív döntést!</w:t>
      </w:r>
    </w:p>
    <w:p>
      <w:pPr>
        <w:pStyle w:val="Normal"/>
        <w:rPr>
          <w:rFonts w:ascii="Times New Roman" w:hAnsi="Times New Roman" w:cs="Times New Roman"/>
          <w:i/>
          <w:i/>
          <w:color w:val="4F81BD"/>
        </w:rPr>
      </w:pPr>
      <w:r>
        <w:rPr>
          <w:rFonts w:cs="Times New Roman" w:ascii="Times New Roman" w:hAnsi="Times New Roman"/>
          <w:i/>
          <w:color w:val="4F81BD"/>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Listaszerbekezds"/>
        <w:numPr>
          <w:ilvl w:val="0"/>
          <w:numId w:val="5"/>
        </w:numPr>
        <w:jc w:val="center"/>
        <w:rPr>
          <w:rFonts w:ascii="Times New Roman" w:hAnsi="Times New Roman" w:cs="Times New Roman"/>
          <w:b/>
          <w:b/>
        </w:rPr>
      </w:pPr>
      <w:r>
        <w:rPr>
          <w:rFonts w:cs="Times New Roman" w:ascii="Times New Roman" w:hAnsi="Times New Roman"/>
          <w:b/>
        </w:rPr>
        <w:t>A szerelemnek múlnia kell?</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Fonts w:cs="Times New Roman" w:ascii="Times New Roman" w:hAnsi="Times New Roman"/>
        </w:rPr>
        <w:t>Előbb-utóbb a párok többségének az életében eljön a pillanat, amikor rádöbbennek, megváltoztak az érzéseik egymás iránt. Vannak, akik beletörődnek, hogy idővel elillannak az érzések, mások új kapcsolattól remélik a lángolást, és csak kevesen hajlandók megdolgozni azért, hogy mentsék a régit, az egykor oly fontosat. Nézi az ember az aranylakodalmát ünneplő idős párt. Meghatódik, hogy lám, hogy szeretik még mindig egymást, milyen cukik, ahogy pirulva szorongatják egymás kezét az őket ünneplő vendégsereg közepén, és arra gondol, nekem, nekünk miért ne sikerülne? A kezdetek kezdetén mindenki derűlátó. És naiv: hiszen a rózsaszín ködben elképzelhetetlennek tűnik, hogy jönnek majd nyűgös időszakok, igazi gondok, nagy kísértések és nagy változások, amelyek miatt el kell majd gondolkodni nemcsak a kapcsolat minőségéről, de minden egyéb értékesnek hitt dologról, sőt arról is, kik vagyunk valójában. – Mégsem a drámai helyzetek robbantják szét általában a párokat – mondja Gergelyné dr. Busa Ildikó, pszichológus. – A valós okok a mindennapok piszlicsáré ügyeiben gyökereznek. Szerencse, sors, gének? Mitől függ, hogy egy pár átvészeli-e együtt a nehéz időszakokat? Mi segíthet, hogy életben maradjon a szerelem a nagy viharban? Szakértőnk szerint a kulcsszó a munka. Ha nem dolgozunk meg a másikért, akkor biztosan véget ér a szerelem, és a pár búcsút mond egymásnak, vagy ami talán még rosszabb, együtt tartja őket a megszokás, a kényelem, az érdek. Minden kapcsolat más. A szerelemgyilkos típushibákat azonban majd mindannyian elkövetjük. Szakértőnk segítségével összegyűjtöttük ezeket, miként a tippeket is, amelyeknek segítségével kivédhetők. „Te mindig, te soha, én bezzeg” Tegyük a szívünkre a kezünket! Kivel nem fordult még elő, hogy bántó általánosítással kritizálta párját? „Sosem figyelsz rám oda! Mindig a földre dobod a szennyest, holott ezerszer kértelek, hogy ne tedd. Képtelen vagy pontos lenni. Már megint túlóráztál! Utálsz a családoddal lenni?” A problémát tetézi, hogy mi nők imádunk virágnyelven beszélni. Csakhogy szegény férfiak nehezen dekódolják az üzenetet, amit olyan körülményesen fogalmazunk meg. Azt mondjuk: nehezedre esett volna rám csörögni napközben? Közben ezt gondoljuk: úgy szerettem volna hallani a hangodat, érezni, hogy gondolsz rám. A párunk pedig így értelmezi: már megint baja van velem, ürügyet keres a vitára. És a bántó megfogalmazás miatt visszahúzódik a csigaházba, vagy pedig visszavág hasonló stílusban, és máris kitör a veszekedés. Mi a megoldás? Szakértőnk szerint nem árt uralkodni az indulatokon, és a leglényegesebb: figyelni kell arra, hogyan tálaljuk a bírálatot, akkor is, ha jogos. És mielőtt átadnánk magunkat az önsajnálatnak, a negatívumok helyett, vagy legalább mellett, vegyük számba párunk erényeit is, amelyekért belészerettünk egykor. (Valószínűleg most is birtokában van ezeknek, csak mi nem vesszük már észre.) És ne csak a kritizálásban legyünk jók, tanuljunk meg dicsérni is. Ha elmondjuk, mi zavar bennünket, mondjuk el azt is, mi tesz boldoggá! A kapcsolat elején mindenki kompromisszum kész. Legyint a hibákra, tud nevetni a közös ügyetlenkedéseken, nagyvonalúan szemet huny a apró-cseprő vétkek felett. De ahogy telik az idő, könnyen elvész a humorérzék, a megbocsátás képessége és a türelem. Márpedig ezek nélkül nincs hosszú távú boldogság. Nincs baj! Sokan ragaszkodnak a látszatharmónia fenntartásához. Gyanúsak az efféle mondatok: Köztünk egy hangos szó sem esett tizenöt év alatt. A szőnyeg alá söpört gondok, a gyávaságból vagy kényelemből elhallgatott panasz végzetes lehet. És amikor az egyik fél hirtelen felköti a nyúlcipőt, vagy máshol keres boldogságot, párja semmit sem ért, hisz õ azt hitte, minden a legnagyobb rendben. Mi a megoldás? Oda kell figyelni a másikra, és oda kell figyelni önmagunkra. Tényleg boldogok vagyunk ebben a kapcsolatban? Nem hiányzik valami alapvetően fontos érték belőle? És ha igen, merni kell beszélni erről, akkor is, ha piszok nehéz. Lehet, hogy a másik önsajnálatba menekül, és a fejünkhöz vágja: Te már nem is szeretsz engem, azért kritizálsz? Vagy: Talán mással jobb lenne neked. De nem szabad megfutamodni. Az időzítés is fontos. Segíti a kommunikációt, ha egy párnak közös rítusai vannak, például rendszeresen időt szakítanak egy közös sétára. Akkor lehet komolyan beszélgetni. És ha párunk a gondjairól mesél, ne fojtsuk belé a szót valami praktikus, gyors tippel, mit kellene szerintünk tennie („Ne is törődj vele, drágám, nem ér ennyi idegeskedést az ügy” stb.), gondoljuk át a tanácsot, de lehet, hogy az is elég, ha meghallgatjuk. „Közös vacsi? Nem emlékszem” Amikor az élet egyéb területein nehézségeink adódnak, vagy nagy változás történik, természetes, hogy nem jut annyi időnk, energiánk a kedvessel törődni. Baj akkor van, ha mindig más fronton harcolunk, és a közös ügyek állandóan háttérbe szorulnak. A gondokat rendszerint tetézi, hogy míg mi nők a stresszt leginkább nagy beszélgetéssel, odabújással szeretjük oldani, a férfiak többsége inkább elvonul a szobájába, vagy elmegy edzeni. Mi a megoldás? Legyünk türelmesek, próbáljuk meg elfogadni, hogy a társunk egyedül szeretne lenni. Ne faggassuk, ha nem akar beszélgetni. Apró figyelmességekkel jelezzük, hogy szeretjük, és mellette állunk, de ne erőszakoskodjunk. Ha érzi, hogy mi megértjük, és mellettünk ellazulhat, önmaga lehet, akkor meg fog nyílni, de ha ez nem történik is így, a kapcsolatot mindenképpen erősíti a szolidaritás! „Szex? Minden vasárnap!” Sokan gondolják azt, törvényszerű, hogy a vágyak idővel csitulnak, és kellemes közös programmá válik az egykor szenvedélyes szeretkezés. Gond csak azzal van, hogy előbb-utóbb nagy valószínűséggel felbukkan valaki, aki kész úgy nézni ránk, vagy a párunkra, ahogy mi tettük régen, és felszítja a tüzet, amely régóta csak pislákolt. Mi a megoldás? Ha visszagondolunk a legboldogabb időszakra, nem lesz nehéz felidézni, mit tettünk másként. És még mielőtt hibáztatni kezdenénk a párunkat, hogy egészen másképp viselkedett udvarló korszakában, ismerjük be, hogy mi is alaposan megváltoztunk. Hol vannak már azok az idők, amikor két órán át billegtünk a tükör előtt különféle csábos rucikban, mert tetszeni akartunk, és elképzelhetetlen volt, hogy lenőtt hajjal, letöredezett körömlakkal vagy ne tükörsima vádlival vártuk volna. Mérhetetlenül sok energiánk volt akkor még rá, mert õ volt a legfontosabb. Hát legyen újra az! Próbáljunk meg legalább néha hasonlítani ahhoz a lányhoz, akibe beleszeretett. Ha megdolgozunk a figyelméért, nem csak vele teszünk jót. Mi is jobban fogjuk érezni magunkat a bőrünkben, anélkül, hogy nőiességünkre egy másik férfi ámuló tekintetében kellene rácsodálkoznunk. Szakértő szemmel – Mindannyiunk közös vágya: bár tartana örökké a szerelem – mondja Gergelyné dr. Busa Ildikó. – De ha jól belegondolunk, a mi érdekünk is, hogy a szenvedély némileg csillapodjon. Hisz akkora energiát von el a mindennapoktól, hogy komoly nehézségeket okoz az életünkben. Aki őrülten szerelmes, képtelen bármi másra koncentrálni, nem eszik, nem alszik rendesen, a munka se megy úgy, mint régen. Belátható, hogy így nem lehet hosszú távon élni. Ez azonban nem jelenti azt, hogy a párok törvényszerűen elhidegülnek egymástól. A boldogság titka talán épp az, figyelmesen őrzik-e a tűzhelyet, izzik-e legalább a parázs, amelyből bármikor láng lehet újr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Listaszerbekezds"/>
        <w:numPr>
          <w:ilvl w:val="0"/>
          <w:numId w:val="5"/>
        </w:numPr>
        <w:jc w:val="center"/>
        <w:rPr/>
      </w:pPr>
      <w:r>
        <w:rPr>
          <w:rFonts w:cs="Times New Roman" w:ascii="Times New Roman" w:hAnsi="Times New Roman"/>
          <w:b/>
        </w:rPr>
        <w:t>A férfi, ha szenved…</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Fonts w:cs="Times New Roman" w:ascii="Times New Roman" w:hAnsi="Times New Roman"/>
        </w:rPr>
        <w:t>Ha mi, nők szenvedünk, az mindig nagy ügy. De nem csak nekünk fájhat a szakítás. Vannak olyanok, akik nehezebben mutatják ki az érzelmeiket, inkább magukba fordulnak és elfojtják kínjukat. Ők a férfiak. Egy barátnőn - sőt, egy idegen nőn is - rögtön észrevesszük, ha valami bántja, ha valami fáj. Ismerjük a szakaszokat, a sírásét, a megbocsátásért, a követelőzését, a reménykedést. Aztán az átalakulást, stb. De mit csinál egy férfi, amikor elhagyják - mert ez legalább annyiszor megtörténik. Nos, valljuk be: nagyon is hasonlókat. Néma gyász. Kézzelfogható és egyértelmű jeleket hiába is keresnénk – a férfiak büszkék, nem sírnak, nem panaszkodnak. A magányos harcos újra felfedezi a régi haverokat, akik tárt karokkal és egyetlen kérdés nélkül fogadják vissza. A nyilvánosság előtt minden rendben lévőnek látszik. Egészen más azonban a helyzet a (legény) lakás négy fala között. A megsebzett férfi képes napokig ki sem mozdulni otthonából, a helyről, ahol minden tárgy a szeretett nőre emlékezteti. Képes akár naponta többször is beleszagolni az otthagyott samponba, dezodorba. Kezdetben olyasmikkel foglalják le magukat, amik korábban némileg tiltva voltak. Órákig bámulják a televíziós sportközvetítéseket, netán kedvenc rajzfilmjeiket. Külsejüket elhanyagolják, csak akkor öltöznek fel rendesen, ha munkába mennek. Részeg telefon Mivel nem sírhatják ki magukat barátjuk vállán - az ugyanis férfiatlan lenne - éppen annál próbálkoznak, aki elhagyta őket. Ilyenkor kerül sor arra, hogy bánatukban felöntenek a garatra, fogják a kagylót, tárcsázzák a kedvest, és értelmetlen dolgokat kiabálnak a telefonba, vagy spicces és nem éppen szalonképes üzenetet hagynak a rögzítőn. Vigasztaló viszony Bánatának elűzése céljából a férfi kísérletet tesz arra, hogy találjon egy nőt, aki feledteti vele magányát. Azonban ha sikerül is ágyba bújnia valakivel, ritkán sül jól el a dolog. Nem azt kapja ugyanis, amire vágyik. Rájön, neki sem a szex hiányzik a legjobban, hanem a meghittség, az elvesztett szerelem. Egy átlagos férfinak jóval több időre van szüksége, mint egy nőnek ahhoz, hogy felengedjen, és biztonságban érezze magát egy újabb kapcsolatban. Ahhoz, hogy megossza a másikkal gyermekkori élményeit, hogy kitárulkozzon előtte. Ha elhagyják, úgy érzi, soha többé nem lesz képes közel kerülni egyetlen nőhöz sem. Ettől fél a legjobban, miközben azt kívánja, bárcsak sose szakítottak voln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Listaszerbekezds"/>
        <w:numPr>
          <w:ilvl w:val="0"/>
          <w:numId w:val="5"/>
        </w:numPr>
        <w:jc w:val="center"/>
        <w:rPr>
          <w:rFonts w:ascii="Times New Roman" w:hAnsi="Times New Roman" w:cs="Times New Roman"/>
          <w:b/>
          <w:b/>
        </w:rPr>
      </w:pPr>
      <w:r>
        <w:rPr>
          <w:rFonts w:cs="Times New Roman" w:ascii="Times New Roman" w:hAnsi="Times New Roman"/>
          <w:b/>
        </w:rPr>
        <w:t>A nő szerint a férfi legyen:</w:t>
      </w:r>
    </w:p>
    <w:p>
      <w:pPr>
        <w:pStyle w:val="Listaszerbekezds"/>
        <w:rPr>
          <w:rFonts w:ascii="Times New Roman" w:hAnsi="Times New Roman" w:cs="Times New Roman"/>
          <w:b/>
          <w:b/>
        </w:rPr>
      </w:pPr>
      <w:r>
        <w:rPr>
          <w:rFonts w:cs="Times New Roman" w:ascii="Times New Roman" w:hAnsi="Times New Roman"/>
          <w:b/>
        </w:rPr>
      </w:r>
    </w:p>
    <w:p>
      <w:pPr>
        <w:pStyle w:val="Listaszerbekezds"/>
        <w:numPr>
          <w:ilvl w:val="0"/>
          <w:numId w:val="3"/>
        </w:numPr>
        <w:rPr>
          <w:rFonts w:ascii="Times New Roman" w:hAnsi="Times New Roman" w:cs="Times New Roman"/>
          <w:b/>
          <w:b/>
        </w:rPr>
      </w:pPr>
      <w:r>
        <w:rPr>
          <w:rFonts w:cs="Times New Roman" w:ascii="Times New Roman" w:hAnsi="Times New Roman"/>
          <w:b/>
          <w:i/>
        </w:rPr>
        <w:t>Érzelmes</w:t>
      </w:r>
      <w:r>
        <w:rPr>
          <w:rFonts w:cs="Times New Roman" w:ascii="Times New Roman" w:hAnsi="Times New Roman"/>
          <w:b/>
        </w:rPr>
        <w:t>.</w:t>
      </w:r>
      <w:r>
        <w:rPr>
          <w:rFonts w:cs="Times New Roman" w:ascii="Times New Roman" w:hAnsi="Times New Roman"/>
        </w:rPr>
        <w:t xml:space="preserve"> Merje kimutatni az érzelmeit és bevallani a gyengéit. Gyengédség és megértés kell a gyors szex helyett. Romantikus gyertyafényes vacsora, nem tévé előtti sörözés.</w:t>
      </w:r>
    </w:p>
    <w:p>
      <w:pPr>
        <w:pStyle w:val="Listaszerbekezds"/>
        <w:numPr>
          <w:ilvl w:val="0"/>
          <w:numId w:val="3"/>
        </w:numPr>
        <w:rPr>
          <w:rFonts w:ascii="Times New Roman" w:hAnsi="Times New Roman" w:cs="Times New Roman"/>
          <w:b/>
          <w:b/>
        </w:rPr>
      </w:pPr>
      <w:r>
        <w:rPr>
          <w:rFonts w:cs="Times New Roman" w:ascii="Times New Roman" w:hAnsi="Times New Roman"/>
          <w:b/>
          <w:i/>
        </w:rPr>
        <w:t>Figyelmes</w:t>
      </w:r>
      <w:r>
        <w:rPr>
          <w:rFonts w:cs="Times New Roman" w:ascii="Times New Roman" w:hAnsi="Times New Roman"/>
        </w:rPr>
        <w:t>. Egy szóval békebeli úriember. Ne szégyellje fölsegíteni a nő kabátját, kinyitni előtte az ajtót, hazacipelni a csomagjait…</w:t>
      </w:r>
    </w:p>
    <w:p>
      <w:pPr>
        <w:pStyle w:val="Listaszerbekezds"/>
        <w:numPr>
          <w:ilvl w:val="0"/>
          <w:numId w:val="3"/>
        </w:numPr>
        <w:rPr>
          <w:rFonts w:ascii="Times New Roman" w:hAnsi="Times New Roman" w:cs="Times New Roman"/>
          <w:b/>
          <w:b/>
        </w:rPr>
      </w:pPr>
      <w:r>
        <w:rPr>
          <w:rFonts w:cs="Times New Roman" w:ascii="Times New Roman" w:hAnsi="Times New Roman"/>
          <w:b/>
          <w:i/>
        </w:rPr>
        <w:t>Családszerető</w:t>
      </w:r>
      <w:r>
        <w:rPr>
          <w:rFonts w:cs="Times New Roman" w:ascii="Times New Roman" w:hAnsi="Times New Roman"/>
          <w:i/>
        </w:rPr>
        <w:t>.</w:t>
      </w:r>
      <w:r>
        <w:rPr>
          <w:rFonts w:cs="Times New Roman" w:ascii="Times New Roman" w:hAnsi="Times New Roman"/>
        </w:rPr>
        <w:t xml:space="preserve"> Megértő, játékos apa. Ha úgy alakul vállalja, hogy õ marad otthon a gyerekkel. Mert a férfi kezéről sem esik le az aranygyűrű, ha néha mosogatóvízbe nyúl.</w:t>
      </w:r>
    </w:p>
    <w:p>
      <w:pPr>
        <w:pStyle w:val="Listaszerbekezds"/>
        <w:numPr>
          <w:ilvl w:val="0"/>
          <w:numId w:val="3"/>
        </w:numPr>
        <w:rPr>
          <w:rFonts w:ascii="Times New Roman" w:hAnsi="Times New Roman" w:cs="Times New Roman"/>
          <w:b/>
          <w:b/>
        </w:rPr>
      </w:pPr>
      <w:r>
        <w:rPr>
          <w:rFonts w:cs="Times New Roman" w:ascii="Times New Roman" w:hAnsi="Times New Roman"/>
          <w:b/>
          <w:i/>
        </w:rPr>
        <w:t>Vonzó</w:t>
      </w:r>
      <w:r>
        <w:rPr>
          <w:rFonts w:cs="Times New Roman" w:ascii="Times New Roman" w:hAnsi="Times New Roman"/>
        </w:rPr>
        <w:t>. Lejárt az ápolatlan, gyűrött, borostás macsók ideje. Sportos, ápolt külső, kellemes illat a nyerő.</w:t>
      </w:r>
    </w:p>
    <w:p>
      <w:pPr>
        <w:pStyle w:val="Listaszerbekezds"/>
        <w:numPr>
          <w:ilvl w:val="0"/>
          <w:numId w:val="3"/>
        </w:numPr>
        <w:rPr>
          <w:rFonts w:ascii="Times New Roman" w:hAnsi="Times New Roman" w:cs="Times New Roman"/>
          <w:b/>
          <w:b/>
        </w:rPr>
      </w:pPr>
      <w:r>
        <w:rPr>
          <w:rFonts w:cs="Times New Roman" w:ascii="Times New Roman" w:hAnsi="Times New Roman"/>
          <w:b/>
          <w:i/>
        </w:rPr>
        <w:t>Humoros.</w:t>
      </w:r>
      <w:r>
        <w:rPr>
          <w:rFonts w:cs="Times New Roman" w:ascii="Times New Roman" w:hAnsi="Times New Roman"/>
        </w:rPr>
        <w:t xml:space="preserve"> Nem a szépség a fontos, hanem a szellem. Aki a nőt megnevetteti, nyert ügye van. Akkor még jó pár ránc az arcon és a fölcsúszott homlok is megbocsátható.</w:t>
      </w:r>
    </w:p>
    <w:p>
      <w:pPr>
        <w:pStyle w:val="Listaszerbekezds"/>
        <w:numPr>
          <w:ilvl w:val="0"/>
          <w:numId w:val="3"/>
        </w:numPr>
        <w:rPr>
          <w:rFonts w:ascii="Times New Roman" w:hAnsi="Times New Roman" w:cs="Times New Roman"/>
          <w:b/>
          <w:b/>
        </w:rPr>
      </w:pPr>
      <w:r>
        <w:rPr>
          <w:rFonts w:cs="Times New Roman" w:ascii="Times New Roman" w:hAnsi="Times New Roman"/>
          <w:b/>
          <w:i/>
        </w:rPr>
        <w:t>Álljon két lábbal a földön</w:t>
      </w:r>
      <w:r>
        <w:rPr>
          <w:rFonts w:cs="Times New Roman" w:ascii="Times New Roman" w:hAnsi="Times New Roman"/>
        </w:rPr>
        <w:t>. Nem vonzó a munkaőrült karrierista, aki a hatalomba szerelmes. A férfi inkább kötődjön a hétköznapi való élethez, ott állja meg a helyét.</w:t>
      </w:r>
    </w:p>
    <w:p>
      <w:pPr>
        <w:pStyle w:val="Normal"/>
        <w:jc w:val="center"/>
        <w:rPr>
          <w:rFonts w:ascii="Times New Roman" w:hAnsi="Times New Roman" w:cs="Times New Roman"/>
          <w:b/>
          <w:b/>
        </w:rPr>
      </w:pPr>
      <w:r>
        <w:rPr>
          <w:rFonts w:cs="Times New Roman" w:ascii="Times New Roman" w:hAnsi="Times New Roman"/>
          <w:b/>
        </w:rPr>
      </w:r>
    </w:p>
    <w:p>
      <w:pPr>
        <w:pStyle w:val="Listaszerbekezds"/>
        <w:numPr>
          <w:ilvl w:val="0"/>
          <w:numId w:val="2"/>
        </w:numPr>
        <w:jc w:val="center"/>
        <w:rPr>
          <w:rFonts w:ascii="Times New Roman" w:hAnsi="Times New Roman" w:cs="Times New Roman"/>
          <w:b/>
          <w:b/>
        </w:rPr>
      </w:pPr>
      <w:r>
        <w:rPr>
          <w:rFonts w:cs="Times New Roman" w:ascii="Times New Roman" w:hAnsi="Times New Roman"/>
          <w:b/>
        </w:rPr>
        <w:t>A férfi szerint legyen a nő:</w:t>
      </w:r>
    </w:p>
    <w:p>
      <w:pPr>
        <w:pStyle w:val="Listaszerbekezds"/>
        <w:rPr>
          <w:rFonts w:ascii="Times New Roman" w:hAnsi="Times New Roman" w:cs="Times New Roman"/>
          <w:b/>
          <w:b/>
        </w:rPr>
      </w:pPr>
      <w:r>
        <w:rPr>
          <w:rFonts w:cs="Times New Roman" w:ascii="Times New Roman" w:hAnsi="Times New Roman"/>
          <w:b/>
        </w:rPr>
      </w:r>
    </w:p>
    <w:p>
      <w:pPr>
        <w:pStyle w:val="Listaszerbekezds"/>
        <w:numPr>
          <w:ilvl w:val="0"/>
          <w:numId w:val="3"/>
        </w:numPr>
        <w:rPr/>
      </w:pPr>
      <w:r>
        <w:rPr>
          <w:rFonts w:cs="Times New Roman" w:ascii="Times New Roman" w:hAnsi="Times New Roman"/>
          <w:b/>
          <w:i/>
        </w:rPr>
        <w:t>Megértő</w:t>
      </w:r>
      <w:r>
        <w:rPr>
          <w:rFonts w:cs="Times New Roman" w:ascii="Times New Roman" w:hAnsi="Times New Roman"/>
        </w:rPr>
        <w:t>. Csak semmi féltékenységi jelenet, ha a férfi nem venné föl a telefont. Olyan nőre van szüksége, aki nem féltékeny sem a hobbijára, sem a barátaira.</w:t>
      </w:r>
    </w:p>
    <w:p>
      <w:pPr>
        <w:pStyle w:val="Listaszerbekezds"/>
        <w:numPr>
          <w:ilvl w:val="0"/>
          <w:numId w:val="3"/>
        </w:numPr>
        <w:rPr/>
      </w:pPr>
      <w:r>
        <w:rPr>
          <w:rFonts w:cs="Times New Roman" w:ascii="Times New Roman" w:hAnsi="Times New Roman"/>
          <w:b/>
          <w:i/>
        </w:rPr>
        <w:t>Hű</w:t>
      </w:r>
      <w:r>
        <w:rPr>
          <w:rFonts w:cs="Times New Roman" w:ascii="Times New Roman" w:hAnsi="Times New Roman"/>
        </w:rPr>
        <w:t>. A férfi soha nem annyira szabadelvű, hogy az asszonyát másnak is átengedje. A legtöbb férfi csak nézni szereti Claudia Schiffert, vagy Jennifer Lopezt. A hosszú combokkal és felpumpáltan telt keblekkel szemben előnyben részesíti az ápolt bőrt, mosolygós, telt ajkat, friss, nőies illatot.</w:t>
      </w:r>
    </w:p>
    <w:p>
      <w:pPr>
        <w:pStyle w:val="Listaszerbekezds"/>
        <w:numPr>
          <w:ilvl w:val="0"/>
          <w:numId w:val="3"/>
        </w:numPr>
        <w:rPr/>
      </w:pPr>
      <w:r>
        <w:rPr>
          <w:rFonts w:cs="Times New Roman" w:ascii="Times New Roman" w:hAnsi="Times New Roman"/>
          <w:b/>
          <w:i/>
        </w:rPr>
        <w:t>Öntudatos.</w:t>
      </w:r>
      <w:r>
        <w:rPr>
          <w:rFonts w:cs="Times New Roman" w:ascii="Times New Roman" w:hAnsi="Times New Roman"/>
        </w:rPr>
        <w:t xml:space="preserve"> A gyengeségeivel együtt is vállalja magát. Legyenek elképzelései, világos álláspontja az élet dolgaival kapcsolatban. Sok férfi éppen ezt tartja szexinek.</w:t>
      </w:r>
    </w:p>
    <w:p>
      <w:pPr>
        <w:pStyle w:val="Listaszerbekezds"/>
        <w:numPr>
          <w:ilvl w:val="0"/>
          <w:numId w:val="3"/>
        </w:numPr>
        <w:rPr/>
      </w:pPr>
      <w:r>
        <w:rPr>
          <w:rFonts w:cs="Times New Roman" w:ascii="Times New Roman" w:hAnsi="Times New Roman"/>
          <w:b/>
          <w:i/>
        </w:rPr>
        <w:t>Aktív a szexben</w:t>
      </w:r>
      <w:r>
        <w:rPr>
          <w:rFonts w:cs="Times New Roman" w:ascii="Times New Roman" w:hAnsi="Times New Roman"/>
        </w:rPr>
        <w:t>. A férfi másra sem vágyik. Hogy a nő kezdeményezzen és vigyen új színt az együttlétben.</w:t>
      </w:r>
    </w:p>
    <w:p>
      <w:pPr>
        <w:pStyle w:val="Listaszerbekezds"/>
        <w:numPr>
          <w:ilvl w:val="0"/>
          <w:numId w:val="3"/>
        </w:numPr>
        <w:rPr/>
      </w:pPr>
      <w:r>
        <w:rPr>
          <w:rFonts w:cs="Times New Roman" w:ascii="Times New Roman" w:hAnsi="Times New Roman"/>
          <w:b/>
          <w:i/>
        </w:rPr>
        <w:t>Oltalmazó</w:t>
      </w:r>
      <w:r>
        <w:rPr>
          <w:rFonts w:cs="Times New Roman" w:ascii="Times New Roman" w:hAnsi="Times New Roman"/>
        </w:rPr>
        <w:t>. Ha férfi a hosszú munkanap után fáradtan hazaér, nyugalmat, megértést, biztonságot keres.</w:t>
      </w:r>
    </w:p>
    <w:p>
      <w:pPr>
        <w:pStyle w:val="Listaszerbekezds"/>
        <w:numPr>
          <w:ilvl w:val="0"/>
          <w:numId w:val="3"/>
        </w:numPr>
        <w:rPr/>
      </w:pPr>
      <w:r>
        <w:rPr>
          <w:rFonts w:cs="Times New Roman" w:ascii="Times New Roman" w:hAnsi="Times New Roman"/>
          <w:b/>
          <w:i/>
        </w:rPr>
        <w:t>Szellemes</w:t>
      </w:r>
      <w:r>
        <w:rPr>
          <w:rFonts w:cs="Times New Roman" w:ascii="Times New Roman" w:hAnsi="Times New Roman"/>
        </w:rPr>
        <w:t>. Lehessen vele együtt nevetni. Tudja, hogy nem szabad mindent halálosan komolyan venni. A modern férfi szeret összekacsintani az élete párjával.</w:t>
      </w:r>
    </w:p>
    <w:p>
      <w:pPr>
        <w:pStyle w:val="Normal"/>
        <w:jc w:val="center"/>
        <w:rPr>
          <w:rFonts w:ascii="Times New Roman" w:hAnsi="Times New Roman" w:cs="Times New Roman"/>
          <w:b/>
          <w:b/>
        </w:rPr>
      </w:pPr>
      <w:r>
        <w:rPr>
          <w:rFonts w:cs="Times New Roman" w:ascii="Times New Roman" w:hAnsi="Times New Roman"/>
          <w:b/>
        </w:rPr>
      </w:r>
    </w:p>
    <w:p>
      <w:pPr>
        <w:pStyle w:val="Listaszerbekezds"/>
        <w:numPr>
          <w:ilvl w:val="0"/>
          <w:numId w:val="4"/>
        </w:numPr>
        <w:jc w:val="center"/>
        <w:rPr>
          <w:rFonts w:ascii="Times New Roman" w:hAnsi="Times New Roman" w:cs="Times New Roman"/>
          <w:b/>
          <w:b/>
        </w:rPr>
      </w:pPr>
      <w:r>
        <w:rPr>
          <w:rFonts w:cs="Times New Roman" w:ascii="Times New Roman" w:hAnsi="Times New Roman"/>
          <w:b/>
        </w:rPr>
        <w:t>Hogyan találjuk meg az ikerlelkünke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Egy kiegyensúlyozott kapcsolatban a felek kiegészítik egymást, dolgoznak az összhangon, kompromisszumokkal egymáshoz egyeztetik személyiségüket. Azonban ha igazi lelki társra lelsz, kapcsolatotok alapja az azonosság érzete: ugyanaz a látásmód, ugyanolyan célok és érzések vezetnek benneteket. Ki a te ikerlelked? Az ikerlelkek nem húzzák-vonják egymást ellenkező irányba, egy emberként törtetnek előre. Ha megtalálod ikerlelkedet, úgy érezheted, mintha a kapcsolatban minden gyorsabban történne: az érzelmi kötődés kialakulása, a megélt élmények intenzitása az ilyen jellegű szerelmi kötődésnél sokkal gyorsabb, mint egy hétköznapi kapcsolatnál. Első pillanattól azt érzed, oka volt annak, hogy megismerted a másikat. Egy ikerpár képes önmagáért szeretni a másikat. Mivel érzelmileg és lelkileg azonosak, mindig látják, mi a jó a másiknak, és segíteni is szeretnék őt lelki fejlődésében. Céljuk mind a fizikális életben, mind lelkileg azonos, nem érzik az önfeladás, önfeláldozás terhét sem. Úgy, ahogy vagy… Az ikerlelkek találkozása valami spirituális élménnyel párosul. Ha lelki társad jön veled szembe, úgy érezheted, teljesen felesleges megjátszanod magad. A megfelelni vágyással kapcsolatos félelmed elszáll, nem félsz önmagad lenni, könnyen át tudod lépni a lelki gátakat. Az ikerkapcsolat kulcsszava: a feltétel nélküli szeretet. Ha párod is úgy érzi, benned önmagára talált, nagy a valószínűsége, hogy lelki ikrek találkozásáról van szó. Mivel az ikerlelkek szerelme nem elsöprő és szenvedélyes, sokkal inkább lelki közelségre, mint testi egyesülésre vágynak. Ha mindketten készen állnak, a fizikai lét semmilyen akadálya nem állhat az útjukba. Az is előfordul, ha a lelki társak valami miatt nem lehetnek egymáséi, kapcsolatuk következő életükben teljesül be. Lelki társaddal az érdeklődési területetek is azonos. Kutatások bizonyítják, hogy gyakran az ikerpárok írása is rendkívül hasonló. A lelki társak gondolatvilága és testfelépítése is sem sokban különbözik, hasonlóan öltözködnek, és humorérzékük is egy szinten va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Listaszerbekezds"/>
        <w:numPr>
          <w:ilvl w:val="0"/>
          <w:numId w:val="4"/>
        </w:numPr>
        <w:jc w:val="center"/>
        <w:rPr>
          <w:rFonts w:ascii="Times New Roman" w:hAnsi="Times New Roman" w:cs="Times New Roman"/>
          <w:b/>
          <w:b/>
        </w:rPr>
      </w:pPr>
      <w:r>
        <w:rPr>
          <w:rFonts w:cs="Times New Roman" w:ascii="Times New Roman" w:hAnsi="Times New Roman"/>
          <w:b/>
        </w:rPr>
        <w:t>Ikrek és rokonok</w:t>
      </w:r>
    </w:p>
    <w:p>
      <w:pPr>
        <w:pStyle w:val="Normal"/>
        <w:rPr/>
      </w:pPr>
      <w:r>
        <w:rPr>
          <w:rFonts w:cs="Times New Roman" w:ascii="Times New Roman" w:hAnsi="Times New Roman"/>
        </w:rPr>
        <w:t>Az embernek ikerlélek társa csak egy van, ám a rokonlelkek kötődése is legalább olyan erős. Ezeket a kapcsolatokat a mély és őszinte barátság jellemzi, ellentétben a lelki társi kapcsolattal, amely a párkapcsolat szintjén teljesül ki. Hogyan ismerheted fel ikerlelkedet első pillantásra? Mit jelent a lelki társi kapcsolat? A következő tippek segítenek, hogy meghalld, mikor sugallja a lelked, olykor egód ellenére, hogy Ő az igazi!</w:t>
      </w:r>
    </w:p>
    <w:p>
      <w:pPr>
        <w:pStyle w:val="Normal"/>
        <w:rPr>
          <w:rFonts w:ascii="Times New Roman" w:hAnsi="Times New Roman" w:cs="Times New Roman"/>
          <w:color w:val="00B050"/>
        </w:rPr>
      </w:pPr>
      <w:r>
        <w:rPr>
          <w:rFonts w:cs="Times New Roman" w:ascii="Times New Roman" w:hAnsi="Times New Roman"/>
          <w:color w:val="00B050"/>
        </w:rPr>
        <w:t xml:space="preserve">1. Ne partnered hibáira fókuszálj, hanem vedd észre, miként szembesít saját gyarlóságaiddal a kapcsolat! </w:t>
      </w:r>
    </w:p>
    <w:p>
      <w:pPr>
        <w:pStyle w:val="Normal"/>
        <w:rPr>
          <w:rFonts w:ascii="Times New Roman" w:hAnsi="Times New Roman" w:cs="Times New Roman"/>
          <w:color w:val="00B050"/>
        </w:rPr>
      </w:pPr>
      <w:r>
        <w:rPr>
          <w:rFonts w:cs="Times New Roman" w:ascii="Times New Roman" w:hAnsi="Times New Roman"/>
          <w:color w:val="00B050"/>
        </w:rPr>
        <w:t xml:space="preserve">2. Tanulj meg belső hangodra is hallgatni, és engedd, hogy a szív dolgaiban ő hozzon döntéseket az eszed helyett. </w:t>
      </w:r>
    </w:p>
    <w:p>
      <w:pPr>
        <w:pStyle w:val="Normal"/>
        <w:rPr/>
      </w:pPr>
      <w:r>
        <w:rPr>
          <w:rFonts w:cs="Times New Roman" w:ascii="Times New Roman" w:hAnsi="Times New Roman"/>
          <w:color w:val="00B050"/>
        </w:rPr>
        <w:t>3. Ne félj szembenézni az igazsággal, még akkor is, ha az zavarba ejtő vagy kiábrándító a számodra.</w:t>
      </w:r>
    </w:p>
    <w:p>
      <w:pPr>
        <w:pStyle w:val="Normal"/>
        <w:rPr/>
      </w:pPr>
      <w:r>
        <w:rPr>
          <w:rFonts w:cs="Times New Roman" w:ascii="Times New Roman" w:hAnsi="Times New Roman"/>
          <w:color w:val="00B050"/>
        </w:rPr>
        <w:t xml:space="preserve">4. Engedd el a hála és szeretet érzésével szívedben azokat a kapcsolatokat, amelyek nem kielégítőek a számodra. </w:t>
      </w:r>
    </w:p>
    <w:p>
      <w:pPr>
        <w:pStyle w:val="Normal"/>
        <w:rPr/>
      </w:pPr>
      <w:r>
        <w:rPr>
          <w:rFonts w:cs="Times New Roman" w:ascii="Times New Roman" w:hAnsi="Times New Roman"/>
          <w:color w:val="00B050"/>
        </w:rPr>
        <w:t>5. Fogadd el, hogy van benned egy belső, mély bölcsesség, amely tudja, ki a számodra megfelelő társ, és lehet, olyan útra terel, amelyet korábban észre sem vettél.</w:t>
      </w:r>
    </w:p>
    <w:p>
      <w:pPr>
        <w:pStyle w:val="Normal"/>
        <w:rPr/>
      </w:pPr>
      <w:r>
        <w:rPr>
          <w:rFonts w:cs="Times New Roman" w:ascii="Times New Roman" w:hAnsi="Times New Roman"/>
          <w:color w:val="00B050"/>
        </w:rPr>
        <w:t xml:space="preserve">6. Ismerd fel hibáidat, és gyengeségeidet, és ne késlekedj változtatni rajtuk. </w:t>
      </w:r>
    </w:p>
    <w:p>
      <w:pPr>
        <w:pStyle w:val="Normal"/>
        <w:rPr>
          <w:rFonts w:ascii="Times New Roman" w:hAnsi="Times New Roman" w:cs="Times New Roman"/>
          <w:color w:val="00B050"/>
        </w:rPr>
      </w:pPr>
      <w:r>
        <w:rPr>
          <w:rFonts w:cs="Times New Roman" w:ascii="Times New Roman" w:hAnsi="Times New Roman"/>
          <w:color w:val="00B050"/>
        </w:rPr>
        <w:t>7. Ne törj le, ha korábban már kerested az igaz szerelmet, de hiába.</w:t>
      </w:r>
    </w:p>
    <w:p>
      <w:pPr>
        <w:pStyle w:val="Normal"/>
        <w:rPr/>
      </w:pPr>
      <w:r>
        <w:rPr>
          <w:rFonts w:eastAsia="Times New Roman" w:cs="Times New Roman" w:ascii="Times New Roman" w:hAnsi="Times New Roman"/>
          <w:color w:val="00B050"/>
        </w:rPr>
        <w:t xml:space="preserve"> </w:t>
      </w:r>
      <w:r>
        <w:rPr>
          <w:rFonts w:cs="Times New Roman" w:ascii="Times New Roman" w:hAnsi="Times New Roman"/>
          <w:color w:val="00B050"/>
        </w:rPr>
        <w:t>8. Előfordulhat, hogy ikerlelked elsőre nem is mondható az esetednek, talán nem úgy néz ki, mint kamaszkorodban megálmodott ideálod.</w:t>
      </w:r>
    </w:p>
    <w:p>
      <w:pPr>
        <w:pStyle w:val="Normal"/>
        <w:rPr/>
      </w:pPr>
      <w:r>
        <w:rPr>
          <w:rFonts w:cs="Times New Roman" w:ascii="Times New Roman" w:hAnsi="Times New Roman"/>
          <w:color w:val="00B050"/>
        </w:rPr>
        <w:t xml:space="preserve">9. Add meg a lehetőséget párodnak, hogy bizonyíthasson, a lehetőséget kettőtöknek, hogy kibontakozhassatok. De ha magányosnak, boldogtalannak érzed magad mellette, engedd el. </w:t>
      </w:r>
    </w:p>
    <w:p>
      <w:pPr>
        <w:pStyle w:val="Normal"/>
        <w:rPr/>
      </w:pPr>
      <w:r>
        <w:rPr>
          <w:rFonts w:cs="Times New Roman" w:ascii="Times New Roman" w:hAnsi="Times New Roman"/>
          <w:color w:val="00B050"/>
        </w:rPr>
        <w:t xml:space="preserve">10. Az igaz szerelem sosem vak. Igazi, ha tisztában vagy a másik hibáival, mégis szereted, és ez tesz boldoggá, ez hoz nyugalmat, harmóniát és teljességet életedbe. </w:t>
      </w:r>
    </w:p>
    <w:p>
      <w:pPr>
        <w:pStyle w:val="Normal"/>
        <w:rPr>
          <w:rFonts w:ascii="Times New Roman" w:hAnsi="Times New Roman" w:cs="Times New Roman"/>
          <w:color w:val="00B050"/>
        </w:rPr>
      </w:pPr>
      <w:r>
        <w:rPr>
          <w:rFonts w:cs="Times New Roman" w:ascii="Times New Roman" w:hAnsi="Times New Roman"/>
          <w:color w:val="00B050"/>
        </w:rPr>
        <w:t xml:space="preserve">11. Lazíts! Ha itt az ideje, úgy is találkozol lelki társaddal. </w:t>
      </w:r>
    </w:p>
    <w:p>
      <w:pPr>
        <w:pStyle w:val="Normal"/>
        <w:rPr/>
      </w:pPr>
      <w:r>
        <w:rPr>
          <w:rFonts w:cs="Times New Roman" w:ascii="Times New Roman" w:hAnsi="Times New Roman"/>
          <w:color w:val="00B050"/>
        </w:rPr>
        <w:t xml:space="preserve">12. A magány nem egyenlő az egyedülléttel: ne rohanj egyik kapcsolatból a másikba. Adj időt magadnak. Ismerd meg önmagad. </w:t>
      </w:r>
    </w:p>
    <w:p>
      <w:pPr>
        <w:pStyle w:val="Normal"/>
        <w:rPr/>
      </w:pPr>
      <w:r>
        <w:rPr>
          <w:rFonts w:cs="Times New Roman" w:ascii="Times New Roman" w:hAnsi="Times New Roman"/>
          <w:color w:val="00B050"/>
        </w:rPr>
        <w:t>+1 Ha eljutottál arra a pontra az életben, hogy saját boldogságodnál jobban foglalkoztat téged a másoké, készen állsz ikerlelked fogadására. Ilyenkor belső erőid egyensúlyba kerülnek. Ez a harmónia hoz aztán boldogságot életedbe. (forrás: internet)</w:t>
      </w:r>
    </w:p>
    <w:p>
      <w:pPr>
        <w:pStyle w:val="Normal"/>
        <w:jc w:val="center"/>
        <w:rPr>
          <w:rFonts w:ascii="Times New Roman" w:hAnsi="Times New Roman" w:cs="Times New Roman"/>
          <w:b/>
          <w:b/>
          <w:color w:val="00B050"/>
        </w:rPr>
      </w:pPr>
      <w:r>
        <w:rPr>
          <w:rFonts w:cs="Times New Roman" w:ascii="Times New Roman" w:hAnsi="Times New Roman"/>
          <w:b/>
          <w:color w:val="00B05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Listaszerbekezds"/>
        <w:numPr>
          <w:ilvl w:val="0"/>
          <w:numId w:val="4"/>
        </w:numPr>
        <w:jc w:val="center"/>
        <w:rPr>
          <w:rFonts w:ascii="Times New Roman" w:hAnsi="Times New Roman" w:cs="Times New Roman"/>
          <w:b/>
          <w:b/>
        </w:rPr>
      </w:pPr>
      <w:r>
        <w:rPr>
          <w:rFonts w:cs="Times New Roman" w:ascii="Times New Roman" w:hAnsi="Times New Roman"/>
          <w:b/>
        </w:rPr>
        <w:t>A párkapcsolat lélektan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Fonts w:cs="Times New Roman" w:ascii="Times New Roman" w:hAnsi="Times New Roman"/>
        </w:rPr>
        <w:t>Mióta világ a világ, próbáljuk a női és férfi nem működését, titkait megérteni. Számos könyv ad jó tanácsot arra, hogy mi a jó házasság titka, vagy mitől működik jól egy kapcsolat. Ki erre esküszik, ki arra. A színes, nőknek szóló hetilapok többsége is rengeteget foglalkozik a témával, igaz történeteket megírva, amin vagy sajnálkozunk, vagy irigykedünk. A valóságban pedig mindenki saját maga írja élete történetét. Sokszor elhatározva, hogy változtatni fog, sokszor csendes belenyugvással, hogy neki” már csak ilyen sors jutott”, sajnos nem tehet semmit. S mintegy megnyugtatva saját magát, - ön igazolást keresve-, ezer okot felsorol, hogy miért is nincs választása. De gondolkodtunk-e már azon, mitől vagyunk olyanok, amilyenek, mi határozza meg a viselkedési formánkat, miért hisztizünk, vagy miért nyelünk, tűrünk, gyakran egy életen át? Vagy hogy miért nem olyan egyszerű, sokszor pedig lehetetlen megvalósítani a kívülről érkező tanácsokat? Gyakran elhangzik a jól ismert varázsszó is: szeress! Hiszen a szeretet mindenre gyógyír. De hogyan?! Ehhez kell tisztázni néhány alapfogalmat vagy inkább másként értékelni. A megoldás ugyanis abban rejlik, hogy bizonyos fogalmak, - mint, pl a szeretet-, kinek milyen érzéssel párosul, milyen értelmezésben van. Ezt pedig az adott fogalommal kapcsolatos tapasztalat határozza meg. S ez lehet jó is és rossz is. Tehát bármilyen szép szó is a szeretet, bármilyen nemes érzést tükröz általában, miután az érzések egyediek, sok embernek negatív érzés társulhat e szó hallatán is. Sokszor csak felnőtt korban tudatosul bennünk, hogy ódzkodunk a közelségtől, az érintéstől, s hogy nem vagyunk képesek érzéseinket kimutatni. Vagy ha igen, az inkább a dühről, agresszióról szól és kevésbé a gyengédségről. Pedig mindenki arra vágyik-  ha bevallja magának, ha nem- hogy elfogadják, szeressék, úgy ahogy van. Erre egyre inkább szüksége lesz mindenkinek, hiszen tele van borzalmakkal a világ, s kevés a jó. Őszinteség helyett manipuláció, bizalom helyett önbizalomhiány, s sokszor a szeretet helyett birtoklás van. Mostanában pedig mintha kiéleződtek volna az ilyen helyzetek. Az lelkek gyógyítójaként, több mint 10 éves tapasztalatom azt igazolta, hogy mindezek hátterében leginkább három. érzés áll. Ez pedig az önbizalomhiány, a nem hiszem, hogy elég jó vagyok és a nem megfelelés érzése áll. Egyik érzésből adódik a másik. Az összes félelem az önbizalomhiányra alapul, ez pedig számos élethelyzet buktatója lehet. Nézzük a féltékenységet: azt hiszem, hogy a „másik” jobb, mint én (valamiben vagy mindenben) vagyis attól félek, hogy nem felelek meg a társamnak, tehát nem hiszem, hogy elég jó vagyok. Ezek az összefüggések már gyerekkorban kialakulhatnak. Itt kell megjegyezni: az érzések egyediek, tehát mindenki más érzést társít egy történéshez. Miután a tudatalattinkba tárolt negatív érzések a problémák gyökerei, mert ez az, ami a jelenben is zavar, visszahúz bizonyos helyzetekben, vagy hiányérzetként jelentkezik, ezeket kell a helyére tenni. Mindenki számára köztudott, hogy a szülői szerepminták milyen fontosak. Nők esetében az Apa minta a meghatározó, döntő, hiszen amilyen szerepet betöltünk gyerekkorunkban az Apával, tudat alatt azt a szerepet visszük tovább a párkapcsolatba. Vagyis olyan társat választunk, aki mellett tovább játszhatjuk vagy az elnyomó vagy az elnyomott szerepet. Persze bizonyos életkorokban, mint pl. a dac-korszak vagy a serdülőkor idején alkalmunk nyílik arra, hogy megéljük identitás tudatunkat, hogy tegyünk, vagy felelősséget vállaljunk önmagunkért, hogy tanuljunk abból, amit az Apa viselkedése közvetít. Ha mindezeket elfelejtjük megtenni vagy figyelmen kívül hagyjuk, a párkapcsolatban alkalmunk nyílik minderre. Az esetek többségében azonban a szülőkkel kapcsolatban ki nem élt, meg nem élt érzéseket párunktól várjuk, hogy megadja. Sokszor,- főleg, ha nem mondjuk ki-, a másik fél nem is tudja, milyen érzelmi űrt kellene betöltenie. Ebből a „kommunikációs zavarból” támad nagyon sok konfliktus. Tipikus példája ennek, amikor gyerekkorban egy szigorú, határozott, érzelmeket nehezen kimutató, elnyomó Apa-képet tapasztalunk meg, a párkapcsolatban pedig elvárjuk, hogy kedvesünk nap, mint nap elmondja, mennyire szeret minket, s lehetőleg ezt mutassa is ki a lehető legtöbb formában. Tehát legyen velünk minél többet, ránk figyeljen, lesse gondolatainkat, stb. Amennyiben ezeket nem teszi meg, felébred bennünk a kisördög. Hátha nem is szeret annyira? Lehet, hogy van valakije? Vagyis az önbizalomhiányból adódóan színre lép a féltékenység és a birtokló szeretet. Nem véletlenül kaptuk ezt a helyzetet, hiszen feladatunk az Apával kapcsolatban is és a párkapcsolatban is önmagunk megtalálása, határozott, magabiztos énünk felszínre hozása. Minden félelem önbizalomhiányra épül. Félni kezdünk attól, hogy nem vagyunk elég jók, hogy nem felelünk meg bizonyos helyzeteknek, embereknek, szerepeknek. Gyakran ez a félelem rögeszméssé válhat, s legtöbbször nincs reális alapja. Egy idő után magától a félelemtől kezdünk félni. Természetes, hogy nem bízunk a másikban, hiszen magunkban sem bízunk. Azért, mert korábban bennünk sem bíztak meg –akár gyerekkorban is- vagy éppen kimaradt a bizalom megtapasztalása. Persze kevés ember az, aki magában, vagy a múltjában keresi a választ, sokkal inkább a környezete reakciójától teszi függővé önmaga boldogulását. Folytonos visszaigazolásra van szükség ahhoz, hogy elég jók vagyunk, hogy megfelelünk a környezet elvárásainak. Gyakorlatilag beleragadtunk a gyerekkori érzésekbe. Ezt csak tetőzi az a tévhit, hogy ha már tartozunk valakihez, esetleg közös gyerek is van, már nem tehetjük azt, amit szeretnénk.. Kötelességeink vannak. Gyakran az örömöt adó helyzetekben is a kényszert, a megfelelést éljük át. Görcsösen akarunk gyereket nevelni, társként lenni. Ez a háttere annak is, hogy a munkájukban sikeres, kifelé határozottnak látszó férfiak otthon mintha elvesztenék önbizalmukat. A békesség kedvéért inkább belenyugszanak bizonyos helyzetekbe, hagyják magukat irányítani, visszanyelik érzéseiket. Így nem csoda, hogy valahol, valamiben le kell vezetni ezt a feszültséget. Ekkor jön képbe az alkohol, a haveri társaság, a munkába, egyéb sportokba menekülés, a külső kapcsolatok. Mindez persze kissé eltúlozva, az egyensúlyt felborítva, a helyes mértéket meg nem tartva történik. Hogy mi van e mögött? Természetesen a boldogság keresése. Ezért választunk olyan közeget, ahol elfogadnak, ahol szeretnek. Így társ helyett leszünk áldozati szerepbe bújva házsártos feleségek vagy kicsapongó, agresszív férjek. Hiszen a társ fogalma valami mást kellene, hogy jelentsen. Azonos rezgésszámon működő két embert, akik tudnak érzésekkel is kommunikálni, elfogadni a másikat úgy, ahogy van, egymást segítve (és nem kiegészítve) előre haladni. Ekkor megvalósítottam a feltétel nélküli szeretetet. De ezt csak akkor tudom elérni, ha lehámoztam magamról a szülői hitrendszert, negatív mintákat, ha felszínre hoztam az érzelmi szükségleteimet, ha önállóan, egyedül is tudok önmagam lenni. Ehhez pedig nyílván határozottnak, magabiztosnak, önbizalommal teltnek kell lennem. Csak akkor tudom elkülöníteni a megfelelést a feltételnélküli szeretettől. Hogy mit jelent ez? Elvárás nélkül adok, de csak addig, míg önmagamból nem adok le. Ezért kell tisztában lenni az érzelmi szükségletemmel, hogy ismerjem a határaimat. Egyébként is, ha elvárás van, csalódás is van. Megbocsátani pedig csak akkor tudok, ha tudok elfogadni és szeretni. Ezt pedig először önmagamban kell megtapasztalni. Amíg nem élem át mélyen érzésében, csak felszínes megbocsátásról van szó. A szavak, csak szavak maradnak, mellette persze a negatív érzés is megmarad. Ezért nem sikerül néha a másiknak „egy kis botlást” megbocsátani. Ekkor persze el kezd dolgozni a tudatalatti, várva azt az alkalmat, amikor visszavághatunk. Természetesen bármilyen helyzetben saját magunknak sem engedjük meg a hibázást. Ám, ha a saját értékítéletünk a helyén van, a párkapcsolatnak egy magasabb fokát élhetjük át, ahol valóban a szeretet van jelen., ahol feltöltődünk egymástól, ahol eggyé tudunk válni a másikkal, s ebben a kapcsolatban őszintén, félelmek nélkül oda tudjuk adni magunkat a másiknak. Itt jelen van a feltétel nélküli bizalom, őszinteség. Csak így nem cserélődnek fel a nemi szerepek, s lehet a nő igazán NÕ s a férfi igazán FÉRFI.</w:t>
      </w:r>
    </w:p>
    <w:p>
      <w:pPr>
        <w:pStyle w:val="Listaszerbekezds"/>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
        <w:pBdr>
          <w:bottom w:val="single" w:sz="4" w:space="1" w:color="000000"/>
        </w:pBdr>
        <w:ind w:left="0" w:hanging="0"/>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b/>
          <w:b/>
          <w:u w:val="single"/>
        </w:rPr>
      </w:pPr>
      <w:r>
        <w:rPr>
          <w:rFonts w:cs="Times New Roman" w:ascii="Times New Roman" w:hAnsi="Times New Roman"/>
          <w:b/>
          <w:u w:val="single"/>
        </w:rPr>
        <w:t>Miért fontos az önismeret?</w:t>
      </w:r>
    </w:p>
    <w:p>
      <w:pPr>
        <w:pStyle w:val="Listaszerbekezds"/>
        <w:rPr>
          <w:rFonts w:ascii="Times New Roman" w:hAnsi="Times New Roman" w:cs="Times New Roman"/>
          <w:b/>
          <w:b/>
          <w:u w:val="single"/>
        </w:rPr>
      </w:pPr>
      <w:r>
        <w:rPr>
          <w:rFonts w:cs="Times New Roman" w:ascii="Times New Roman" w:hAnsi="Times New Roman"/>
          <w:b/>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rPr/>
      </w:pPr>
      <w:r>
        <w:rPr/>
        <w:t xml:space="preserve">A gyerekek a tekintetből és a hangsúlyból sokat olvasnak. Ha ezekből azt szűrik ki, hogy nem elég jók valamit rosszul tettek, akkor azt gondolják, hogy többet, jobbat kell teljesíteni azért, hogy elfogadják, szeressék őket. Ha sokat hallják, hogy ez sem jó, és azt is másképp kellett volna tenni, egy idő után elhiszik, hogy tényleg ügyetlenek, buták. Ráadásul azt gondolják, hogy ha nem teljesítik azt, amit az iskolában vagy otthon elvárják tőlük, nem szeretik, nem fogadják el őket. Nem méltóak eléggé a szeretetre. A megfelelést sokan gyermekkorban a tanulásban látják. Ha jó adottsággal rendelkeznek, a környezetben akad valaki, akibe kapaszkodhatnak, a jó teljesítmény elérésével szeretnének szeretetet kapni. Ez egy idő után természetessé válik, így az elismerés egyre ritkul. Hiányérzet támad, mert nem érték el a célt, ezért elkezdenek még többet és még jobban teljesíteni. Gyakran erőn felül. Már csak egy a cél, a szeretet. Később felnőtt korban szeretünk mindenki kedvébe járni, örülünk, ha a munkahelyen elismerik a munkánkat, ha társunk megdicsér valamiért, (akár az öltözék, akár az étel dicsérete stb.) Ezekért az apró örömökért sokszor képesek vagyunk eltusolni, lenyelni dolgokat. Megteszünk olyasmit, ami igazán nincs ínyünkre. Egyszerre nagyon sok szerepnek kell megfelelnünk. A férfiaknak egyfajta családfenntartó, jó apa és jó férj legyen. Kellemes kollega és szívbéli barát. A nőknek is meg kell állniuk helyüket a munkahelyen, de legyen gondos anya, hűséges társ, aki egyben jó szerető, de tudjon kitűnően főzni, megértse a problémákat, rendszerető, pedáns legyen, s mindezt a legnagyobb kedvvel tegye fáradhatatlanul. Hát lehet, hogy ez megy egy darabig, de egy idő után elfáradunk, egykedvűvé válunk, megszürkülünk, eltűnik a ragyogás, melynek hajtóereje az elfogadás, a szeretet volt. Mivel már nem tudjuk olyan tempóban teljesíteni a dolgokat, ahogy korábban, megpróbáljuk átértékelni az egészet. Valami megint hiányzik! Elkezdjük a környezetet, s a környezetünkben élőket okolni. Mintha mindenért ők lennének a felelősek, hibásak, mi meg csak áldozatok vagyunk, akit mindenki csak kihasznál. Ezt ráadásul egy csomó példával alá tudjuk támasztani. Ilyenkor tehát előjönnek azok az esetek, emlékképek, amik fájdalmat, megbántottságot, sértést okoztak, de legtöbbször nem mondtuk ki. Hirtelen sajnálni kezdjük magunkat,- mondván - senki sincs, aki megértene, elfogadna, szeretne bennünket. Lehet, hogy önbizalmunkat úgy akarjuk megszerezni, hogy mindenkinek tanácsokat adunk megmondjuk, mit kellene tenni, elkezdünk uralkodni rajtuk. Ha nem engedik, megint a sértődöttségbe menekülünk és nem értjük a reakciót, hiszen mi csak jót akartunk. S ha hirtelen eltűnik mellőlünk valaki, értelmetlenné válik az élet. Semmilyen tevékenységben nem találjuk a helyünket. Nincs kedvünk semmihez. Mihez is kezdhetnénk mások nélkül?! így gondolkodunk, mert nem sikerült megtalálni önmagunkat. Másba és máshol kerestük a boldogságot, a szeretetet. Nem igazán tudjuk, kik vagyunk, hiszen mindig másoktól függtünk, más szabta meg érzésünket. Keveset foglalkoztunk magunkkal, a saját gondolatunkkal, és érzésünkkel. A más, és a másnak való megfelelés volt a cél. Megtagadták önmagunkat. Az is lehet, hogy fájdalmunkban kőszívűvé válunk. Szűken mérjük a szeretetet. Gyerekkorunkban azt tapasztaltuk, hogy nem fontosak az érzelmek. A lényeg másra helyeződött. Vagy lehet, hogy elég közlékenyek voltunk, érzékenyek a történésekre, de ezt lassan letörték bennünk -mondván- nem kell mindent mellre szívni! </w:t>
      </w:r>
      <w:r>
        <w:rPr>
          <w:i/>
          <w:iCs/>
        </w:rPr>
        <w:t>Légy kemény, határozott, különben nem viszed semmire sem az életben!</w:t>
      </w:r>
      <w:r>
        <w:rPr/>
        <w:t xml:space="preserve"> Ez magával hozza azt is, hogy bizonyos dolgokat inkább elhallgatunk. Jobbnak láttuk nem mondani, hátha válaszként azt kapjuk, hogy nem érdemes vele foglalkozni. De ezzel egy-időben, megtanultuk a konfliktushelyzeteket nem kezelni, vagy elmenekülni a felelősség elől. Ez az összefüggés felnőtt korra is megmarad. Ekkorra azonban olyan reakcióvá alakul bennünk, hogyha nem gondolunk bizonyos dolgokra, amik kellemetlenséget okoznak, nincsenek is. így biztosan nem zavarnak bennünket. A szeretethez tartozó bizalom érzése is gyerekkorban fixálódik. Ha itt megtanuljuk, hogy a hozzánk közelállókhoz bizalmasak lehetünk, őszintén elmondhatunk nekik mindent, segítenek mindenben, ahelyett, hogy leszidnának bennünket. </w:t>
      </w:r>
      <w:r>
        <w:rPr>
          <w:i/>
          <w:iCs/>
        </w:rPr>
        <w:t>Itt jegyzem meg, hogy nagyon sok szülő sok mindent elhallgat a gyerek elől -mondván- úgysem érti meg! Vagy jobb, ha nem is tudja. Az is lehet, hogy csak félig-meddig mondjuk meg miről is van szó.</w:t>
      </w:r>
      <w:r>
        <w:rPr/>
        <w:t xml:space="preserve"> Az ilyen helyzetek nem világosak a gyerek számára, tehát tisztázatlan marad. A gyerek egy ilyen felemás helyzetben aligha érzi magát biztonságban. Nem tudja kire és mikor lehet számítani. Bizalmatlanságot érzünk, csalódottak leszünk így később akkor is kételkedünk, amikor nem kéne. Nem tudjuk pontosan, minek higgyünk: az érzéseinknek, vagy annak, amit látunk. Sajnos azon kívül, hogy másban kételkedünk, ránk is érvényes lesz. Önmagunkkal szemben is kételyeket támasztunk, és nem bízunk eléggé önmagunkban sem. Ez az érzés sok esetben ismét automatizmussá válik, önbizalom hiányos emberekké válunk. Az önbizalomhiányra pedig egy csomó negatív érzés és reakció épül. Szinte az összes félelemnek az alapját képezi. Amikor valamitől vagy valakitől félünk, irreálisan felnagyítjuk a félelmet, a félelem tárgyát vagy magát az érzést. Ezzel egy időben pedig magunkat leértékeljük. Hiszen ez túl nagy feladatnak bizonyul számunkra. S ezzel hatalmat adtunk a félelemnek. Sokszor nem is tudjuk, hogy miért félünk. Sok esetben ez az érzés már idejét múlta, nem odavaló. De agyunk az érzést és a cselekvést együtt társította, tehát most arra emlékezik. Ráadásul a félelem könnyen megvalósul, ezért is érdemes felülvizsgálni, megváltoztatni érzéseinket, gondolatainkat. Láthatjuk hát, hogy a szeretet fogalma, értelmezése nem is olyan egyszerű, mint azt gondolnánk. Mi tehát a megoldás? Egyszerűnek tűnik: tanuljuk meg önmagunkat szeretni! Ez az alapja ugyanis a szeretetközpontú gondolkodásnak, annak, hogy megfelelő módon szeressük gyermekeinket, társunkat, környezetünket. Ehhez rá kell jönnünk az összefüggésekre, meg kell tudnunk, hogy mit miért teszünk, le kell választani rólunk mások érzéseit, amik visszahúznak, akadályoznak a továbbfejlődésünkben, a helyes önismeretben. Erre azért is szükség van, mert, ahogy nevelem a gyerekemet, abban az én érzéseim is benne vannak. Az első hét évben tanuljuk meg többek között az ösztönös cselekvések sorában az ölelést, simogatást, közelséget, érintést. Ezek egy életre szóló tapasztalatok lesznek. Csak akkor tudunk ezekkel az érzésekkel bánni, ha ismerjük őket. Szokás mostanában azt mondani: mennyire lelketlen, szeretetlen lett a világ. Lehet, pedig mindenki arra vágyik, hogy szeressék, elfogadják, úgy ahogy van, s hogy ne kelljen ezért semmit tenni. Feltétel nélkül szeressék! A baj csak az, hogy mindezt fordítva tesszük: feltételeket szabunk, s feltételekhez kötjük a szeretetet: ha megtennéd ezt és ezt, boldog lennék, vagy ha nem teszed ezt meg ezt, akkor tudom, hogy szeretsz! Pedig boldogságunk kulcsa bennünk van. Átlagban egy nap 60 ezer gondolata van az embernek. Gondoljuk végig, mennyi ebből a pozitív és mennyi a negatív! Mi hogyan címkézzük magunkat? Mit gondolunk saját magunkról? Lehet, hogy ilyenkor visszacseng, amit gyerekkorunkban mondtak rólunk? Bizony nagyon sokan bajban vannak, amikor legalább öt dolgot fel kell sorolni, hogy miért is lehet őket szeretni! Sőt! Ki, miben egyetlen, egyéni! Ez mind arról szól, hogy nem ismerjük magunkat eléggé. „Ma végre ismerd fel, hogy belül teljes vagy. Csendben éned mélységében leld meg. Mindazt, ami tökéletes és hiánytalan Nyisd meg szíved a szeretetnek lemondva Elvárásaidról önmagáddal és másokkal Szemben ma mindössze azt kell tudnod, Hogy a szeretet most is ott ragyog benned!" Ahhoz, hogy mindezt át tudjuk élni, minden életkorban meg kellene tapasztalnunk bizonyos érzéseket. Ilyen pl. a létezés, a tapasztalás, a hatalom, saját identitástudatunk létrejötte. Az első cd-n ezekről kapunk információkat, mindemellett saját élményként tapasztalhatjuk meg, mi hogyan is történt velünk, miként alakult a 6 éves kor alatti hitrendszerünk. A második rész a serdülőkori nehézségek, problémák leküzdésére ad útmutatást, melyből megtudhatjuk, milyen mértékben voltunk képesek felelősséget vállalni önmagunkért, hogyan fogadtuk el nemi identitásunkat, s a hiányérzeteknek, át nem élt érzéseknek hol a helye a jelenünkben, milyen problémaként jelentkezik. A 3. rész a felnőtté válás kérdéseit taglalja, azt, hogy milyen szülői szerepmintákat hordunk magunkkal még mindig, mi az, amit átadtunk saját gyerekünknek, miért érzünk bűntudatot vagy miért van negatív én-képünk, s mi lehet az oka annak, ha néha képtelenek vagyunk bizonyos helyzetekben dönteni vagy tovább lépni. Mindezekre a kérdésekre önmagunknak fogjuk megadni a választ, hiszen annál hitelesebb nincs, mint mikor felszínre hozzuk saját érzelmi szükségleteinket, s azokat meg is tudjuk valósítani. így nem lesz szükségünk többé külső segítségre, tanácsra, befolyásolásra. Ám a feladat így sem egyszerű, hiszen ezek után nem lesz kit vagy kiket okolnunk saját megoldatlan érzéseink, problémáink miatt. Tehát nincs más hátra: fel kell vállalni a felelősséget önmagunkért! De megéri! Mert nincs is annál szebb dolog, mint mikor önmagunk lehetünk, önmagunk ismeretéből adódóan pedig szabadon építhetjük tovább a lelki fejlődésünke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pBdr>
          <w:bottom w:val="single" w:sz="4" w:space="1" w:color="000000"/>
        </w:pBdr>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b/>
          <w:b/>
          <w:u w:val="single"/>
        </w:rPr>
      </w:pPr>
      <w:r>
        <w:rPr>
          <w:rFonts w:cs="Times New Roman" w:ascii="Times New Roman" w:hAnsi="Times New Roman"/>
          <w:b/>
          <w:u w:val="single"/>
        </w:rPr>
        <w:t>Szülői szerepminták</w:t>
      </w:r>
    </w:p>
    <w:p>
      <w:pPr>
        <w:pStyle w:val="Listaszerbekezds"/>
        <w:rPr>
          <w:rFonts w:ascii="Times New Roman" w:hAnsi="Times New Roman" w:cs="Times New Roman"/>
          <w:b/>
          <w:b/>
          <w:u w:val="single"/>
        </w:rPr>
      </w:pPr>
      <w:r>
        <w:rPr>
          <w:rFonts w:cs="Times New Roman" w:ascii="Times New Roman" w:hAnsi="Times New Roman"/>
          <w:b/>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rPr>
          <w:rFonts w:ascii="Times New Roman" w:hAnsi="Times New Roman" w:cs="Times New Roman"/>
          <w:b/>
          <w:b/>
          <w:u w:val="single"/>
        </w:rPr>
      </w:pPr>
      <w:r>
        <w:rPr/>
        <w:t>Nyilván minden szülő szeretne mindent megadni gyermekének, akár erején felül is. Tudat alatt, amit õ nem ért el, neki nem sikerült megteremtenie, átélnie, ami csak vágy maradt. Vagy ha valamiben sikere volt, eredményt ért el, szeretné, ha ugyanezt élné át a gyermeke is. Néha az adottság is megvan és célt ért, néha pedig felesleges terhet ró a gyerekre, hiszen ezt a fajta elvárást nem tudja teljesíteni. Hasonló módon elvárásokat hoz a „jónak lenni” fogalma is. Pedig a jóság mindenkinek mást jelent. A szülőnek azt, amit annak idején õ kicsi korában megtapasztalt. Mivel a gyereknek is mást jelent, sokszor nem érti, miről van szó. Õ még a könnyedséget, önmaga kibontakozását szeretné érvényesíteni elvárások nélkül. Csecsemőkorban a létezés stádiumának kellene előtérbe kerülni, érezni, hogy értem van minden és mindenki; a testi, lelki szükségletet, a szeretetet, simogatást átélni. Az egyéb ösztönös érzéseket, a biztonságot ilyenkor tapasztalja meg a gyerek. Ha ezek megélése elmarad, az első közösséghez való viselkedése a bizonytalanság, határozatlanság, visszahúzódottság lesz. Eleve nehezen válik le az anyáról és nehezen illeszkedik be a közösségbe. Természetes, hogy így a „hatalmát” sem tudja kiélni, ami a következő életérzés megtapasztalása lenne. Ebből adódóan pedig a későbbiek során és felnőtt korban sem tud kiállni, felelősséget vállalni önmagáért.</w:t>
      </w:r>
    </w:p>
    <w:p>
      <w:pPr>
        <w:pStyle w:val="Listaszerbekezds"/>
        <w:rPr>
          <w:rFonts w:ascii="Times New Roman" w:hAnsi="Times New Roman" w:cs="Times New Roman"/>
          <w:b/>
          <w:b/>
          <w:u w:val="single"/>
        </w:rPr>
      </w:pPr>
      <w:r>
        <w:rPr>
          <w:rFonts w:cs="Times New Roman" w:ascii="Times New Roman" w:hAnsi="Times New Roman"/>
          <w:b/>
          <w:u w:val="single"/>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
        <w:pBdr>
          <w:bottom w:val="single" w:sz="4" w:space="1" w:color="000000"/>
        </w:pBdr>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b/>
          <w:b/>
          <w:u w:val="single"/>
        </w:rPr>
      </w:pPr>
      <w:r>
        <w:rPr>
          <w:rFonts w:cs="Times New Roman" w:ascii="Times New Roman" w:hAnsi="Times New Roman"/>
          <w:b/>
          <w:u w:val="single"/>
        </w:rPr>
      </w:r>
    </w:p>
    <w:p>
      <w:pPr>
        <w:pStyle w:val="Listaszerbekezds"/>
        <w:rPr>
          <w:rFonts w:ascii="Times New Roman" w:hAnsi="Times New Roman" w:cs="Times New Roman"/>
          <w:b/>
          <w:b/>
          <w:u w:val="single"/>
        </w:rPr>
      </w:pPr>
      <w:r>
        <w:rPr>
          <w:rFonts w:cs="Times New Roman" w:ascii="Times New Roman" w:hAnsi="Times New Roman"/>
          <w:b/>
          <w:u w:val="single"/>
        </w:rPr>
        <w:t>Testi-lelki egészségünk</w:t>
      </w:r>
    </w:p>
    <w:p>
      <w:pPr>
        <w:pStyle w:val="Listaszerbekezds"/>
        <w:rPr>
          <w:rFonts w:ascii="Times New Roman" w:hAnsi="Times New Roman" w:cs="Times New Roman"/>
          <w:b/>
          <w:b/>
          <w:u w:val="single"/>
        </w:rPr>
      </w:pPr>
      <w:r>
        <w:rPr>
          <w:rFonts w:cs="Times New Roman" w:ascii="Times New Roman" w:hAnsi="Times New Roman"/>
          <w:b/>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rPr/>
      </w:pPr>
      <w:r>
        <w:rPr/>
        <w:t>Amikor betegségről beszélünk, el kell, hogy különítsük a diagnosztizált betegséget és a betegség tudatot. A betegség jelenthet beteg állapotot és konkrét betegséget. Míg az utóbbi orvosilag kimutatható kóros folyamat, az előbbi szubjektív tapasztalat. Annak érzése, hogy valami nincs rendben. A betegséget a testünkben érezzük, de életünk minden területére-munkánkra, kapcsolatainkra, általános közérzetünkre –kihat. A betegség akkor jelent valamilyen kórt, amikor elveszítjük az egyensúlyunkat, és azt csak külső segítséggel tudjuk visszanyerni. Manapság ebben többféle alternatíva közül választhatunk, pedig a beteg állapotok többsége öngyógyító. Az egészség és a betegség nem csak a testben vagy csak a pszichében van, hanem mindkettőben. A magány az elszigeteltség és a kapcsolatok szegényessége az egészség igen komoly kockázati tényezője. A gondolati sémák, meggyőződéseink ugyancsak nagy hatást gyakorolnak egészségünkre. Hatással vannak a testi működésre, amely már valós és kézzelfogható. Az, hogy milyen mértékben hiszünk abban, hogy reakcióinkat szabályozni tudjuk, fontos védelmet jelent a stressz egészségkárosító hatásai ellen. Amíg betegnek képzeli magát az ember, az is marad. Az egyén soha nem azonos a betegségével, sem a fájdalmával, noha mindkettő túltenghet benne. Pillanatnyi érzelmi állapotunk viszont meghatározhatja az egészségről vagy a betegségről alkotott véleményünket. Az elhúzódó negatív állapotok ártanak, a pozitív állapotok használnak az egészségnek. Minden betegség kapcsán azonban érdemes elgondolkodni annak lelki hátterén, hiszen ennek megoldása, feloldása katalizátorként működik a gyógyulási folyamatban. Hiszen nem véletlenül kapjuk azt a betegséget. Megbomlik a belső egyensúlyunk a negatív, feldolgozásra váró érzés hatására, elgyengül az immunrendszerünk, s pont annál a szervnél a leggyengébb, amivel az érzés kapcsolatban áll. Azt mondják, minden betegség karmikus eredetű, ezzel segítve az életfeladat, a lelki fejlődés megoldásában. Sokszor ennek felismerése az eddigi életfolyamat teljes borulását is eredményezheti, amennyiben a fejlődés mellett döntünk. Ám választhatjuk a régóta fennálló állapotot is, vagy úgy teszünk, mintha változtatnánk. Valójában azonban áttettük a problémát egy másik szintre. Az utóbbi két esetben természetesen tünetileg kezelhetjük a betegséget, látszólagos javulással, de vissza is térhet illetve krónikussá is válhat, amennyiben tagadjuk a problémamegoldást lelki szinten. A betegség elkésett jele annak, hogy valami elromlott, és meg kell változtatni. Amikor egészségesek vagyunk, képesek vagyunk úgy irányítani az életünket, ahogyan egyénileg, érzelmileg, társadalmilag és szellemileg szeretnénk. Az, hogy egészségesek vagyunk, azt feltételezi, hogy vannak céljaink. Az egészség a test, a lélek és a szellem egyensúlyi állapotaként is felfogható. Tanuljunk meg változni hát, mielőbb a betegség változtat meg bennünke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
        <w:rPr>
          <w:rFonts w:ascii="Times New Roman" w:hAnsi="Times New Roman" w:cs="Times New Roman"/>
          <w:b/>
          <w:b/>
          <w:u w:val="single"/>
        </w:rPr>
      </w:pPr>
      <w:r>
        <w:rPr>
          <w:rFonts w:cs="Times New Roman" w:ascii="Times New Roman" w:hAnsi="Times New Roman"/>
          <w:b/>
          <w:u w:val="single"/>
        </w:rPr>
        <w:t>Önbecsülés</w:t>
      </w:r>
    </w:p>
    <w:p>
      <w:pPr>
        <w:pStyle w:val="Listaszerbekezds"/>
        <w:rPr>
          <w:rFonts w:ascii="Times New Roman" w:hAnsi="Times New Roman" w:cs="Times New Roman"/>
          <w:b/>
          <w:b/>
          <w:u w:val="single"/>
        </w:rPr>
      </w:pPr>
      <w:r>
        <w:rPr>
          <w:rFonts w:cs="Times New Roman" w:ascii="Times New Roman" w:hAnsi="Times New Roman"/>
          <w:b/>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rPr>
          <w:rFonts w:ascii="Times New Roman" w:hAnsi="Times New Roman" w:cs="Times New Roman"/>
        </w:rPr>
      </w:pPr>
      <w:r>
        <w:rPr/>
        <w:t>Az iskola után a szülői közeg az, ahol a gyerek kiteljesedhet. Természetesen pozitív, elfogadó, megértő, támogató közegre lenne szükség, hiszen az ÉN, csak úgy tud fejlődni, ha szabadon fejezheti ki önmagát. Ha a hibákat építő tapasztalatként és nem kritikaként éli meg. Miután hat éves kor alatt alakul ki az a hitrendszer, ami meghatározza a továbbiakban a magabiztosságát, problémamegoldásra és konfliktuskezelésre való képességét. Csakhogy a szülő is nagyrészt azt tudja átadni, amit tapasztalt gyermekkorában, amilyen nevelést kapott, illetve amilyen hatások érték a környezetében. Akkor is, ha sokszor negatív érzések kísérték, és szentül megfogadta, hogy õ másképpen fogja nevelni gyermekét. Egyszerűen azért, mert ezt látta, ez rögzült be és mással nincs tapasztalata kiskorában. Például ha sokat mondták, hogy jó legyél kisfiam, nem szabad rossznak lenni… egy idő után megtanulta, hogy hogyan kell jónak lenni. Ezért kapott pozitív visszajelzéseket, tehát egyre inkább ezt tette. Felnőttként ezt jó nevelési módszernek tartja és a saját gyerekétől ugyanezt várja el. Csakhogy neki más az értékrendje, más a személyisége. Így ezeknek az elvárásoknak nem tud megfelelni. Ez pedig külső-belső konfliktust okoz. Fölöslegesen visszük tovább tehát mások értékeit, hitrendszerét, amit mindenkinek le kéne magáról hámozni. Erre többféle módszer alkalmas, ilyen az önismereti tréning!</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4"/>
        </w:numPr>
        <w:jc w:val="center"/>
        <w:rPr>
          <w:rFonts w:ascii="Times New Roman" w:hAnsi="Times New Roman" w:cs="Times New Roman"/>
        </w:rPr>
      </w:pPr>
      <w:r>
        <w:rPr>
          <w:rFonts w:cs="Times New Roman" w:ascii="Times New Roman" w:hAnsi="Times New Roman"/>
        </w:rPr>
        <w:t>Önbecsülés és tanulás</w:t>
      </w:r>
    </w:p>
    <w:p>
      <w:pPr>
        <w:pStyle w:val="Listaszerbekezds"/>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rPr/>
      </w:pPr>
      <w:r>
        <w:rPr/>
        <w:t>Maga az agyműködés képes megváltozni egy gazdagabb tanulási környezetben. Az azonban biztos, hogy a megnyilvánuló elvárásoknak jelentős és hosszú ideig hatása van. Az erős elvárást nem szabad összetéveszteni a konkrét célokkal, melyek elérése a gyereket és a szülőt állandó feszültségben tartja. A kritika akármilyen jó szándékú is, sohasem olyan segítő és eredményes, mint a pozitív türelmes bátorítás. A gyerekek igénylik mások segítségét a tanuláshoz, különben megállnak a fejlődésben. De nem azon a módón, hogy csendben ülnek, miközben egy idősebb személy szavakkal tanítja vagy fegyelmezi őket. Ehhez való viszonyulásuk ára, hogy lemondanak saját magukról. Ez a helyzet viszonylag könnyen korrigálható. Egy gyerek önmagáról alkotott képét és sikerorientáltságát lehet és kell is fejleszteni, erősíteni. A nélkül, nem várhatunk mást, minthogy a gyermek azt a vezérfonalat fogja követni viselkedésében, amit kisgyerek korában kapott, ami meghatározó szerepet játszott énképének kialakulásában. Tehát ha nem segítjük hozzá annak felismeréséhez, hogy miként szemlélhetik magukat sikeres embereknek, akkor önbizalom hiányos gyerekekké válnak. Vagyis minden oktatásnak azzal együtt, hogy a tanulót felfegyverzi ismeretekkel és készségekkel, egyidejűleg erősíteni és bátorítani kell saját belső tanulási képességébe és eredményességébe vetett hitét is. Ez másképp nem érhető el, csak ha a tanuló jó érzéssel gondol a tanulási folyamatra. Mindenek felet száműzni kell az iskolából a félelmet, helyébe a reményt kell tenni és folyton meg kell erősíteni azt az érzést a tanulókban, hogy sikeresek és fontosak. Az a fajta negatív kritikai értékelés, amivel olyan gyakran találkozhatunk a hagyományos oktatásban ellene dolgozik az optimális tanulási folyamatoknak. Jobbára abban fogunk sikereket elérni, amiről el hisszük, hogy sikeresek tudunk lenni és azon a téren fogunk kudarcot vallani, ahol gyenge képességűnek tartjuk magunkat. Természetesen leginkább úgy lehet valakit megtanítani arra, hogy bízzon a sikerben, ha ellátjuk olyan tanulási tapasztalatokkal, amelyek logikusan és szükségszerűen vezetnek a sikerhez. Ez sokkal hatásosabb, mintha állandóan azt mondogatjuk, milyen jó is lenne, ha hinne saját magának.</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
        <w:rPr>
          <w:rFonts w:ascii="Times New Roman" w:hAnsi="Times New Roman" w:cs="Times New Roman"/>
        </w:rPr>
      </w:pPr>
      <w:r>
        <w:rPr>
          <w:rFonts w:cs="Times New Roman" w:ascii="Times New Roman" w:hAnsi="Times New Roman"/>
        </w:rPr>
      </w:r>
    </w:p>
    <w:p>
      <w:pPr>
        <w:pStyle w:val="Listaszerbekezds"/>
        <w:pBdr>
          <w:bottom w:val="single" w:sz="4" w:space="1" w:color="000000"/>
        </w:pBdr>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b/>
          <w:b/>
          <w:u w:val="single"/>
        </w:rPr>
      </w:pPr>
      <w:r>
        <w:rPr>
          <w:rFonts w:cs="Times New Roman" w:ascii="Times New Roman" w:hAnsi="Times New Roman"/>
          <w:b/>
          <w:u w:val="single"/>
        </w:rPr>
        <w:t>Gyerekek, akik kilógnak a sorból</w:t>
      </w:r>
    </w:p>
    <w:p>
      <w:pPr>
        <w:pStyle w:val="Listaszerbekezds"/>
        <w:rPr>
          <w:rFonts w:ascii="Times New Roman" w:hAnsi="Times New Roman" w:cs="Times New Roman"/>
          <w:b/>
          <w:b/>
          <w:u w:val="single"/>
        </w:rPr>
      </w:pPr>
      <w:r>
        <w:rPr>
          <w:rFonts w:cs="Times New Roman" w:ascii="Times New Roman" w:hAnsi="Times New Roman"/>
          <w:b/>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rPr/>
      </w:pPr>
      <w:r>
        <w:rPr/>
        <w:t>Egyre többet hallunk az úgynevezett problémás gyerekekről, akik másságukkal nem illenek be a közösségbe. Hol a másfajta tanulási szokásaikkal, hol eltérő viselkedési formáikkal hívják fel magukra a környezet figyelmét. Holott az esetek többségében rendkívül magas intelligenciával rendelkeznek, átlagon felüli teljesítményre képesek, de csak akkor, ha számukra akár a téma, akár egy személy felkelti érdeklődésüket. Ennek hiányában teljes érdektelenséget mutatnak az egész iskola iránt. Nem tudják végig ülni az órát, zavarják társaikat. A pedagógusok hiperaktívnak, magatartás zavaros és tanulási problémásnak nevezik őket. Mivel a személyiségük állandó problémát jelent környezetüknek, hamar elbizonytalanodnak önmagukban. Önbizalom hiányos, szorongó, félelmekkel teli gyerekké vállnak. A belső idegi feszültség fokozódása miatt az immunrendszer annyira legyengül, hogy a gyerek egyre több betegség áldozatává válhat. Az egészségügyi tüneteken túl a pszichikai sérülések-amik rendkívüli érzékenységükkel vannak kapcsolatban - társadalmi devianciákban, minden határon és ésszerű viselkedési korláton túli agresszivitásban vagy számtalan esetben önpusztításban (túlzott függőség, lelki válság, agresszivitás nyilvánulhat meg. Nehezen találják helyüket a világban. Csak azt fogadják el, amit észérvekkel elmagyaráznak. Ha helytelenül viselkednek nem a fenyítés a megoldás, hanem a rávilágítás arra, hogy miért nem jó az, amit tett. A bűntudatkeltéssel nem érünk el eredményt. Sok fiatal, vagy már gyakorlottabb szülő keseredik el, és úgy érzi, nem talál megoldást a problémájára Ezzel látszólag a kör bezárult. A szülő tehetetlen és nem akarja elfogadni az iskola által felajánlott lehetőséget: a nevelési tanácsadót, a kisegítő iskolát vagy rosszabb esetben a magatartás terápiát. Sokszor teljesen jogosan, hiszen nagy luxus a 150-160-as intelligenciával rendelkező gyereket kisegítő iskolába küldeni csak azért, mert magatartásával kirí a közegből. Tanárok, akik, gyakran 30 éve vannak a szakmában, mesélték ugyanazokat a történeteket, hogy ezekkel a gyerekekkel annyira más…itt valami van. Az újkor gyerekei ők, akik jelenlétükkel sok mindent más keretbe akarnak helyezni. Azt szeretnék, hogy önmagukért szeressék és fogadják el őket és ne a teljesítmény alapján. A hatalom elvűséget az egyenrangúság váltsa fel (a gyerekektől adott esetben sokat lehet tanulni) a folytonos korlátozás helyett némi szabadságot, önmaguk kibontakozására lehetőséget, több megtapasztalást. Ezért a hagyományos nevelési és oktatási rendszer nem megfelelőnek tűnik. Mivel spirituálisan magas rezgésszámmal rendelkeznek, a kommunikációs eszközük a szeretet s egyben a megoldás kulcsa is. Indigókék aurájuk alkalmassá teszi őket egyéb szellemi szintű kommunikálásra is. Tekintve eme új jelenségre nincs felkészítve sem a pedagógus, sem a szülő, a probléma kezelésére speciális program keretében készülhet fel. Mindkét közegnek biztos változásra, változtatásra van szüksége. Meghatározó a gyereknek az Anyával való kapcsolata, illetve az érzelmek kapcsolata. Sokszor a gyermek a viselkedésével akarja rákényszeríteni a szülőt, hogy nézzen szembe és hagyja el a félelmeit. Hogy vegye észre az élet szépségeit, s a mindennapokat próbálja könnyedebben élni, pozitív érzésekkel. Ugyancsak reformálásra szorul az eredményorientált oktatási rendszer is. Egyre nagyobb kihívás elé állítják ezek a gyerekek a pedagógust is a másfajta szemléletükkel. Hiszen eltérő tanulási szokásaik még nem jelenti azt, hogy taníthatatlanok. Ezek a gyerekek a jövőt jelentik, tegyünk hát meg mindent értük!</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
        <w:rPr>
          <w:rFonts w:ascii="Times New Roman" w:hAnsi="Times New Roman" w:cs="Times New Roman"/>
        </w:rPr>
      </w:pPr>
      <w:r>
        <w:rPr>
          <w:rFonts w:cs="Times New Roman" w:ascii="Times New Roman" w:hAnsi="Times New Roman"/>
        </w:rPr>
      </w:r>
    </w:p>
    <w:p>
      <w:pPr>
        <w:pStyle w:val="Listaszerbekezds"/>
        <w:pBdr>
          <w:bottom w:val="single" w:sz="4" w:space="1" w:color="000000"/>
        </w:pBdr>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b/>
          <w:b/>
          <w:u w:val="single"/>
        </w:rPr>
      </w:pPr>
      <w:r>
        <w:rPr>
          <w:rFonts w:cs="Times New Roman" w:ascii="Times New Roman" w:hAnsi="Times New Roman"/>
          <w:b/>
          <w:u w:val="single"/>
        </w:rPr>
        <w:t>A tanulási technikákról</w:t>
      </w:r>
    </w:p>
    <w:p>
      <w:pPr>
        <w:pStyle w:val="Listaszerbekezds"/>
        <w:rPr>
          <w:rFonts w:ascii="Times New Roman" w:hAnsi="Times New Roman" w:cs="Times New Roman"/>
          <w:b/>
          <w:b/>
          <w:u w:val="single"/>
        </w:rPr>
      </w:pPr>
      <w:r>
        <w:rPr>
          <w:rFonts w:cs="Times New Roman" w:ascii="Times New Roman" w:hAnsi="Times New Roman"/>
          <w:b/>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ind w:left="0" w:hanging="0"/>
        <w:rPr/>
      </w:pPr>
      <w:r>
        <w:rPr/>
        <w:t>Manapság számos módszerről hall és olvas a szülő, mellyel növelheti gyermeke teljesítő-képességét. Ebben az eredményorientált oktatási rendszerben cél a minél több információbefogadása, erre azonban fel kell készíteni az agyat. Érzékeny szerv lévén néha pihenésre, feltöltődésre van szüksége. Sajnos a napi stresszhatások alól a gyerek sem kivétel. Mire a nap feléhez ér tele van számos negatív érzéssel (félelem, megfelelés, kudarcélmény stb) ami természetesen újabb negatív érzést, az önbizalom hiányát hozza magával.</w:t>
      </w:r>
    </w:p>
    <w:p>
      <w:pPr>
        <w:pStyle w:val="Listaszerbekezds"/>
        <w:ind w:left="0" w:hanging="0"/>
        <w:rPr/>
      </w:pPr>
      <w:r>
        <w:rPr/>
        <w:t>Ezekkel az érzésekkel feltöltekezve nekiláthat a másnapi feladatok megoldásához. De milyen kedvvel és milyen sikerrel, amikor az aznapi vagy azt megelőzően több napi rossz hatással van tele? Nyilván nem a tőle telhető maximumot nyújtja. Ahhoz ugyanis egy lenyugtatott agyra lenne szükség, hiszen csak az befogadó képes. Ennek hiányában egy idő után nemcsak az agy, hanem az egész szervezet felmondhatja a szolgálatot, és kezdődik a betegségek sorozata, hiszen jobb híján ebbe menekül a gyerek. Ezzel fejezi ki, hogy túl sok volt valamiből. Ennek skálája viszont elég széles. Kezdve a sima náthával, torokgyulladással egészen az allergiáig, asztmáig, sőt némely betegség, krónikussá válásáig.</w:t>
      </w:r>
    </w:p>
    <w:p>
      <w:pPr>
        <w:pStyle w:val="Listaszerbekezds"/>
        <w:ind w:left="0" w:hanging="0"/>
        <w:rPr/>
      </w:pPr>
      <w:r>
        <w:rPr/>
        <w:t>Így, amikor a tanulási technikákról beszélünk, szorosan hozzá tartozna, hogy e problémák kezeléséhez is módszert, technikákat mutassunk a gyerekeknek. Másrészt fontos lenne, hogy maga a tanulás ne csak a tudatos szinten működjön. Ez egy felszínes tanulási módszer, ami nem igazán tartós. Agyunk kapacitásának csak 8-1o %-át használjuk ki. Ennek megváltoztatását pedig a gyerekkorban kell elkezdeni.</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
        <w:rPr/>
      </w:pPr>
      <w:r>
        <w:rPr/>
        <w:t>.</w:t>
      </w:r>
    </w:p>
    <w:p>
      <w:pPr>
        <w:pStyle w:val="Listaszerbekezds"/>
        <w:pBdr>
          <w:bottom w:val="single" w:sz="4" w:space="1" w:color="000000"/>
        </w:pBdr>
        <w:rPr/>
      </w:pPr>
      <w:r>
        <w:rPr/>
      </w:r>
    </w:p>
    <w:p>
      <w:pPr>
        <w:pStyle w:val="Listaszerbekezds"/>
        <w:rPr>
          <w:rFonts w:ascii="Times New Roman" w:hAnsi="Times New Roman" w:cs="Times New Roman"/>
          <w:b/>
          <w:b/>
          <w:u w:val="single"/>
        </w:rPr>
      </w:pPr>
      <w:r>
        <w:rPr>
          <w:rFonts w:cs="Times New Roman" w:ascii="Times New Roman" w:hAnsi="Times New Roman"/>
          <w:b/>
          <w:u w:val="single"/>
        </w:rPr>
      </w:r>
    </w:p>
    <w:p>
      <w:pPr>
        <w:pStyle w:val="Listaszerbekezds"/>
        <w:rPr>
          <w:rFonts w:ascii="Times New Roman" w:hAnsi="Times New Roman" w:cs="Times New Roman"/>
          <w:b/>
          <w:b/>
          <w:u w:val="single"/>
        </w:rPr>
      </w:pPr>
      <w:r>
        <w:rPr>
          <w:rFonts w:cs="Times New Roman" w:ascii="Times New Roman" w:hAnsi="Times New Roman"/>
          <w:b/>
          <w:u w:val="single"/>
        </w:rPr>
      </w:r>
    </w:p>
    <w:p>
      <w:pPr>
        <w:pStyle w:val="Listaszerbekezds"/>
        <w:rPr>
          <w:rFonts w:ascii="Times New Roman" w:hAnsi="Times New Roman" w:cs="Times New Roman"/>
          <w:b/>
          <w:b/>
          <w:u w:val="single"/>
        </w:rPr>
      </w:pPr>
      <w:r>
        <w:rPr>
          <w:rFonts w:cs="Times New Roman" w:ascii="Times New Roman" w:hAnsi="Times New Roman"/>
          <w:b/>
          <w:u w:val="single"/>
        </w:rPr>
        <w:t>Ki a felelős a gyermekek érzéseiért?</w:t>
      </w:r>
    </w:p>
    <w:p>
      <w:pPr>
        <w:pStyle w:val="Listaszerbekezds"/>
        <w:rPr>
          <w:rFonts w:ascii="Times New Roman" w:hAnsi="Times New Roman" w:cs="Times New Roman"/>
          <w:b/>
          <w:b/>
          <w:u w:val="single"/>
        </w:rPr>
      </w:pPr>
      <w:r>
        <w:rPr>
          <w:rFonts w:cs="Times New Roman" w:ascii="Times New Roman" w:hAnsi="Times New Roman"/>
          <w:b/>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rPr/>
      </w:pPr>
      <w:r>
        <w:rPr/>
        <w:t xml:space="preserve">Még a kisiskolás korban is sokat kell teljesíteni. Ebben a hajtásban az érzelmeket leginkább betegségben, ellenállásban, dühben fejezik ki. Lassan annyira megszokják ezeket a kifejezési formákat, hogy önmaga érzelmi szükségleteit nem ismeri fel. Az iskolában: nem kérdezik meg tőle, miért vagy szomorú, miért viselkedsz így? Otthon: mi volt az iskolában, milyen jegyet hoztál, mi volt az ebéd stb. Egy idő után nem is próbálkozik azzal, hogy panaszkodjon bárkinek is, hiszen sok esetben a környezetében is a közömbösséget tapasztalja. A felnőttek is el vannak foglalva saját problémáikkal. Látszólag ez ugyanúgy a környezetnek való megfelelés, e mögött azonban a saját lelki problémájuk áll. "Nincs idő lelkizni"- pedig valahol mélyen ők is boldogtalanok, ők is a szeretetre, elfogadásra vágynak. Jó lenne nekik is panaszkodni valakinek és persze jó lenne, ha meghallgatásra, vigaszra találnának. Erre a családi közeg,a munkahely éppoly alkalmas közeg lenne, de a gyakorlatban, sok esetben, pont attól nem kapja meg az ember,akitől leginkább várná. Ez a hiányérzet lecsapódik valahol, legtöbbször a gyereken. Hiszen õ az, aki nem a környezet elvárásainak megfelelően viselkedik és teljesít. Az új kor gyermekeinek -az indigó gyerekeknek-pont ez az egyik feladatuk, hogy a régi beállítottságot megváltoztassák. Éppen ezért elengedhetetlen, hogy a kezelésbe a szülő is aktívan részt vegyen. S mi a helyzet az iskolában? Úgy tűnik, ott még kevésbé vállalnak felelősséget, hiszen nincs gyakorlata az efféle nevelésnek. Ha problémás a gyerek: nevelési tanácsadóba, pszichológushoz küldik,rosszabb esetben a magatartásterápia vagy a kisegítő iskola ./közel 160-as IQ-val???/Nem utolsó sorban milyen perspektívájuk lehet ezeknek a gyerekeknek a jövőre nézve? Ilyenkor az egyik érvként az szokott felmerülni, hogy van még rajtuk kívül másik 30 gyerek, és ők is fontosak. Igen, csakhogy ezek a gyerekek egyre többen lesznek, és már vannak, tehát érdemes lenne rájuk figyelni, hiszen sok esetben zsenikké válhatnak. Megfelelő odafigyelés hiányában pedig a környezettől visszahúzódó, magába forduló "robot-gyerek" lesz, </w:t>
      </w:r>
    </w:p>
    <w:p>
      <w:pPr>
        <w:pStyle w:val="Listaszerbekezds"/>
        <w:rPr/>
      </w:pPr>
      <w:r>
        <w:rPr/>
        <w:t>aki ha megkérdezik, hogy vagy, mit érzel, csak a vállvonogatásig jut.</w:t>
      </w:r>
    </w:p>
    <w:p>
      <w:pPr>
        <w:pStyle w:val="Listaszerbekezds"/>
        <w:rPr/>
      </w:pPr>
      <w:r>
        <w:rPr/>
      </w:r>
    </w:p>
    <w:p>
      <w:pPr>
        <w:pStyle w:val="Listaszerbekezds"/>
        <w:pBdr>
          <w:bottom w:val="single" w:sz="4" w:space="1" w:color="000000"/>
        </w:pBdr>
        <w:rPr/>
      </w:pPr>
      <w:r>
        <w:rPr/>
      </w:r>
    </w:p>
    <w:p>
      <w:pPr>
        <w:pStyle w:val="Listaszerbekezds"/>
        <w:rPr>
          <w:b/>
          <w:b/>
          <w:u w:val="single"/>
        </w:rPr>
      </w:pPr>
      <w:r>
        <w:rPr>
          <w:b/>
          <w:u w:val="single"/>
        </w:rPr>
      </w:r>
    </w:p>
    <w:p>
      <w:pPr>
        <w:pStyle w:val="Listaszerbekezds"/>
        <w:rPr>
          <w:b/>
          <w:b/>
          <w:u w:val="single"/>
        </w:rPr>
      </w:pPr>
      <w:r>
        <w:rPr>
          <w:b/>
          <w:u w:val="single"/>
        </w:rPr>
        <w:t>Életünk és a stressz</w:t>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rPr/>
      </w:pPr>
      <w:r>
        <w:rPr>
          <w:iCs/>
        </w:rPr>
        <w:t>Rohanó korunkban az embereknek egyre kevesebb idejük és energiájuk jut önmagukra és szeretteikre. Szaporodnak a napi stressz hatások, és az egyén egyre kevésbé tudja felvenni ezek ellen a harcot, egyre kevesebben tudják teljessé tenni életüket. A problémák viszont jelentkeznek, ha nem megfelelően reagálunk, ha megtagadjuk õket, ha elnyomjuk negatív érzéseinket. Ennek ellenére az emberek többsége még a legkorszerűbb, leghatékonyabb stressz kezelő módszerekkel sincs tisztában. Ehhez tehát szükségünk van némi tudásra a stresszről.</w:t>
      </w:r>
    </w:p>
    <w:p>
      <w:pPr>
        <w:pStyle w:val="Listaszerbekezds"/>
        <w:rPr>
          <w:b/>
          <w:b/>
          <w:iCs/>
          <w:u w:val="single"/>
        </w:rPr>
      </w:pPr>
      <w:r>
        <w:rPr>
          <w:b/>
          <w:iCs/>
          <w:u w:val="single"/>
        </w:rPr>
      </w:r>
    </w:p>
    <w:p>
      <w:pPr>
        <w:pStyle w:val="Listaszerbekezds"/>
        <w:rPr/>
      </w:pPr>
      <w:r>
        <w:rPr/>
        <w:t>Mi a stressz? Mi az értelme? Mi történik, ha túlzottan felhalmozódik? Hogyan előzhetjük meg a kialakulását és hogyan szüntethetünk meg néhány olyan stresszt, aminek jelenleg is ki vagyunk téve?</w:t>
      </w:r>
    </w:p>
    <w:p>
      <w:pPr>
        <w:pStyle w:val="Listaszerbekezds"/>
        <w:ind w:left="0" w:hanging="0"/>
        <w:rPr>
          <w:b/>
          <w:b/>
          <w:u w:val="single"/>
        </w:rPr>
      </w:pPr>
      <w:r>
        <w:rPr>
          <w:b/>
          <w:u w:val="single"/>
        </w:rPr>
      </w:r>
    </w:p>
    <w:p>
      <w:pPr>
        <w:pStyle w:val="Listaszerbekezds"/>
        <w:ind w:left="0" w:hanging="0"/>
        <w:rPr/>
      </w:pPr>
      <w:r>
        <w:rPr/>
        <w:t>A stressz napjaink betegsége. Testünk és lelkünk számára természetes a bennünk és körülöttünk történő változásokhoz való alkalmazkodás. A problémák viszont jelentkeznek, ha nem megfelelően reagálunk, ha megtagadjuk a problémát, ha rajtunk kívül álló dolgok miatt aggódunk, ha elnyomjuk negatív érzéseinket, ha tehetetlennek érezzük magunkat a cselekvéshez. A mi saját kis világunkban-otthonunkban vagy munkahelyünkön-rengeteg gondolat és szituáció van, ami alkalmazkodásra kényszerít bennünket. Ha sikeresen alkalmazkodunk, akkor az élet izgalmakkal teli kaland. Ha ez nem sikerül, akkor a „stressz korának” áldozatai lehetünk. Bár már számos könyv jelent meg, amely a stressz különböző aspektusaival foglalkoznak, ennek ellenére az emberek többsége még a legegyszerűbb stressz kezelő módszerekkel sincs tisztában. A hatékony stressz kezelés feltételei magukba foglalják: mi a stressz, mi az értelme, mi történik, ha túlzottan felhalmozódik, hogy előzhetjük meg, és hogyan szüntethetjük meg. Az emberek más- más érzést táplálnak, és máshogyan reagálnak ugyanabban a helyzetben. Tehát nem a szituáció a mérvadó, hanem az, ahogyan megéljük. Reakciónk egy részét belső, más részét külső szabályozó tényezők határozzák meg.</w:t>
      </w:r>
    </w:p>
    <w:p>
      <w:pPr>
        <w:pStyle w:val="Listaszerbekezds"/>
        <w:ind w:left="0" w:hanging="0"/>
        <w:rPr/>
      </w:pPr>
      <w:r>
        <w:rPr/>
      </w:r>
    </w:p>
    <w:p>
      <w:pPr>
        <w:pStyle w:val="Listaszerbekezds"/>
        <w:ind w:left="0" w:hanging="0"/>
        <w:rPr/>
      </w:pPr>
      <w:r>
        <w:rPr/>
      </w:r>
    </w:p>
    <w:p>
      <w:pPr>
        <w:pStyle w:val="Listaszerbekezds"/>
        <w:ind w:left="0" w:hanging="0"/>
        <w:rPr/>
      </w:pPr>
      <w:r>
        <w:rPr/>
        <w:t xml:space="preserve">Az életünk és a stressz tanfolyamból megtudhatjuk: </w:t>
      </w:r>
    </w:p>
    <w:p>
      <w:pPr>
        <w:pStyle w:val="Listaszerbekezds"/>
        <w:ind w:left="0" w:hanging="0"/>
        <w:rPr/>
      </w:pPr>
      <w:r>
        <w:rPr/>
        <w:t>•</w:t>
      </w:r>
      <w:r>
        <w:rPr>
          <w:rFonts w:cs="Calibri"/>
        </w:rPr>
        <w:t xml:space="preserve"> </w:t>
      </w:r>
      <w:r>
        <w:rPr/>
        <w:t xml:space="preserve">Mi a stressz? </w:t>
      </w:r>
    </w:p>
    <w:p>
      <w:pPr>
        <w:pStyle w:val="Listaszerbekezds"/>
        <w:ind w:left="0" w:hanging="0"/>
        <w:rPr/>
      </w:pPr>
      <w:r>
        <w:rPr/>
        <w:t>•</w:t>
      </w:r>
      <w:r>
        <w:rPr>
          <w:rFonts w:cs="Calibri"/>
        </w:rPr>
        <w:t xml:space="preserve"> </w:t>
      </w:r>
      <w:r>
        <w:rPr/>
        <w:t xml:space="preserve">Hogyan ismerhetjük fel a stresszorokat? </w:t>
      </w:r>
    </w:p>
    <w:p>
      <w:pPr>
        <w:pStyle w:val="Listaszerbekezds"/>
        <w:ind w:left="0" w:hanging="0"/>
        <w:rPr/>
      </w:pPr>
      <w:r>
        <w:rPr/>
        <w:t>•</w:t>
      </w:r>
      <w:r>
        <w:rPr>
          <w:rFonts w:cs="Calibri"/>
        </w:rPr>
        <w:t xml:space="preserve"> </w:t>
      </w:r>
      <w:r>
        <w:rPr/>
        <w:t>Hogyan módosíthatjuk és csökkenthetjük a stresszt?</w:t>
      </w:r>
    </w:p>
    <w:p>
      <w:pPr>
        <w:pStyle w:val="Listaszerbekezds"/>
        <w:ind w:left="0" w:hanging="0"/>
        <w:rPr/>
      </w:pPr>
      <w:r>
        <w:rPr>
          <w:rFonts w:cs="Calibri"/>
        </w:rPr>
        <w:t xml:space="preserve"> </w:t>
      </w:r>
      <w:r>
        <w:rPr/>
        <w:t>•</w:t>
      </w:r>
      <w:r>
        <w:rPr>
          <w:rFonts w:cs="Calibri"/>
        </w:rPr>
        <w:t xml:space="preserve"> </w:t>
      </w:r>
      <w:r>
        <w:rPr/>
        <w:t xml:space="preserve">Mi történik, ha stresszei megoldatlanok maradnak? </w:t>
      </w:r>
    </w:p>
    <w:p>
      <w:pPr>
        <w:pStyle w:val="Listaszerbekezds"/>
        <w:ind w:left="0" w:hanging="0"/>
        <w:rPr/>
      </w:pPr>
      <w:r>
        <w:rPr/>
        <w:t>•</w:t>
      </w:r>
      <w:r>
        <w:rPr>
          <w:rFonts w:cs="Calibri"/>
        </w:rPr>
        <w:t xml:space="preserve"> </w:t>
      </w:r>
      <w:r>
        <w:rPr/>
        <w:t xml:space="preserve">Hogyan robban le a test?(a stressz fizikai jelei) </w:t>
      </w:r>
    </w:p>
    <w:p>
      <w:pPr>
        <w:pStyle w:val="Listaszerbekezds"/>
        <w:ind w:left="0" w:hanging="0"/>
        <w:rPr/>
      </w:pPr>
      <w:r>
        <w:rPr/>
        <w:t>•</w:t>
      </w:r>
      <w:r>
        <w:rPr>
          <w:rFonts w:cs="Calibri"/>
        </w:rPr>
        <w:t xml:space="preserve"> </w:t>
      </w:r>
      <w:r>
        <w:rPr/>
        <w:t xml:space="preserve">Hogyan robban le a lélek?(a stressz érzelmi jelei) </w:t>
      </w:r>
    </w:p>
    <w:p>
      <w:pPr>
        <w:pStyle w:val="Listaszerbekezds"/>
        <w:ind w:left="0" w:hanging="0"/>
        <w:rPr/>
      </w:pPr>
      <w:r>
        <w:rPr/>
        <w:t>•</w:t>
      </w:r>
      <w:r>
        <w:rPr>
          <w:rFonts w:cs="Calibri"/>
        </w:rPr>
        <w:t xml:space="preserve"> </w:t>
      </w:r>
      <w:r>
        <w:rPr/>
        <w:t>Hogyan robban le az aktivitás? (a stressz jelei a viselkedésben)</w:t>
      </w:r>
    </w:p>
    <w:p>
      <w:pPr>
        <w:pStyle w:val="Listaszerbekezds"/>
        <w:ind w:left="0" w:hanging="0"/>
        <w:rPr/>
      </w:pPr>
      <w:r>
        <w:rPr>
          <w:rFonts w:cs="Calibri"/>
        </w:rPr>
        <w:t xml:space="preserve"> </w:t>
      </w:r>
      <w:r>
        <w:rPr/>
        <w:t>•</w:t>
      </w:r>
      <w:r>
        <w:rPr>
          <w:rFonts w:cs="Calibri"/>
        </w:rPr>
        <w:t xml:space="preserve"> </w:t>
      </w:r>
      <w:r>
        <w:rPr/>
        <w:t>Hogyan okoznak az érzelmi stresszorok feszültségből eredő fejfájást?</w:t>
      </w:r>
    </w:p>
    <w:p>
      <w:pPr>
        <w:pStyle w:val="Listaszerbekezds"/>
        <w:ind w:left="0" w:hanging="0"/>
        <w:rPr/>
      </w:pPr>
      <w:r>
        <w:rPr/>
      </w:r>
    </w:p>
    <w:p>
      <w:pPr>
        <w:pStyle w:val="Listaszerbekezds"/>
        <w:ind w:left="0" w:hanging="0"/>
        <w:rPr/>
      </w:pPr>
      <w:r>
        <w:rPr/>
      </w:r>
    </w:p>
    <w:p>
      <w:pPr>
        <w:pStyle w:val="Listaszerbekezds"/>
        <w:ind w:left="0" w:hanging="0"/>
        <w:rPr/>
      </w:pPr>
      <w:r>
        <w:rPr/>
        <w:t>Fizikai jelei:</w:t>
      </w:r>
    </w:p>
    <w:p>
      <w:pPr>
        <w:pStyle w:val="Listaszerbekezds"/>
        <w:ind w:left="0" w:hanging="0"/>
        <w:rPr/>
      </w:pPr>
      <w:r>
        <w:rPr/>
        <w:t>Magas vérnyomás, érelmeszesedés, fertőzések, cukorbetegség, különböző fejfájások, fekélyek, álmatlanság, allergiák és bőrgyulladás, fizikai kimerültség, étvágyváltozás, fogyás, hízás, szexuális problémák, székrekedés stb.</w:t>
      </w:r>
    </w:p>
    <w:p>
      <w:pPr>
        <w:pStyle w:val="Listaszerbekezds"/>
        <w:ind w:left="0" w:hanging="0"/>
        <w:rPr/>
      </w:pPr>
      <w:r>
        <w:rPr/>
      </w:r>
    </w:p>
    <w:p>
      <w:pPr>
        <w:pStyle w:val="Listaszerbekezds"/>
        <w:ind w:left="0" w:hanging="0"/>
        <w:rPr/>
      </w:pPr>
      <w:r>
        <w:rPr/>
        <w:t>Érzelmi jelei:</w:t>
      </w:r>
    </w:p>
    <w:p>
      <w:pPr>
        <w:pStyle w:val="Listaszerbekezds"/>
        <w:ind w:left="0" w:hanging="0"/>
        <w:rPr/>
      </w:pPr>
      <w:r>
        <w:rPr/>
        <w:t>Múltbeli traumák, aggodalmak, félelmek, fóbiák, depresszió, apátia, kimerültség, alacsony önértékelés, szorongás, ingerlékenység, a problémák tagadása, viselkedés jegyei, halogatás, a tökéletesség hajszolása, aktivitás elvesztése, hajlam a balesetekre, fokozott alkoholfogyasztás, dohányzás, gyógyszerfogyasztás, halogatás, munkába menekülés, kiégettség. A felsoroltakból csupán egy tünet is sok –kellemetlenséget, testi-lelki egyensúlyvesztést képes okozni. Természetesen a stressz okozókat nem minden esetben tudjuk kiiktatni az életünkből de, megváltoztathatjuk a hozzáállásainkat, másképp értelmezhetjük és kezelhetjük. Ezáltal megbirkózhatunk félelmeinkkel, kiterjeszthetjük tudatosságunkat és elérhetjük maximális teljesítőképességünket.</w:t>
      </w:r>
    </w:p>
    <w:p>
      <w:pPr>
        <w:pStyle w:val="Listaszerbekezds"/>
        <w:ind w:left="0" w:hanging="0"/>
        <w:rPr/>
      </w:pPr>
      <w:r>
        <w:rPr/>
      </w:r>
    </w:p>
    <w:p>
      <w:pPr>
        <w:pStyle w:val="Listaszerbekezds"/>
        <w:ind w:left="0" w:hanging="0"/>
        <w:rPr/>
      </w:pPr>
      <w:r>
        <w:rPr/>
        <w:t>„</w:t>
      </w:r>
      <w:r>
        <w:rPr/>
        <w:t>Ha ma csökkentjük a stresszt, megelőzhetjük a holnap betegségeit!”</w:t>
      </w:r>
    </w:p>
    <w:p>
      <w:pPr>
        <w:pStyle w:val="Listaszerbekezds"/>
        <w:ind w:left="0" w:hanging="0"/>
        <w:rPr/>
      </w:pPr>
      <w:r>
        <w:rPr/>
      </w:r>
    </w:p>
    <w:p>
      <w:pPr>
        <w:pStyle w:val="Listaszerbekezds"/>
        <w:ind w:left="0" w:hanging="0"/>
        <w:rPr/>
      </w:pPr>
      <w:r>
        <w:rPr/>
        <w:t>Számos úgynevezett pszichoszomatikus betegség eredete a stressz. Olyan tényező, amely ott van a mindennapjainkban. Megszoktuk és mivel nem fordítunk rá kellő figyelmet, hatását alattomos módon fejti ki a tudatos és tudatalatti szinten is. A végeredmény szempontjából mindegy, hogy a stresszor valódi vagy képzelt veszély, ezért a felfogásunk átalakításában játszanak fontos szerepet a különböző stressz oldó technikák, hiszen nem mindegy melyik állítással azonosulunk.</w:t>
      </w:r>
    </w:p>
    <w:p>
      <w:pPr>
        <w:pStyle w:val="Listaszerbekezds"/>
        <w:ind w:left="0" w:hanging="0"/>
        <w:rPr/>
      </w:pPr>
      <w:r>
        <w:rPr/>
      </w:r>
    </w:p>
    <w:p>
      <w:pPr>
        <w:pStyle w:val="Listaszerbekezds"/>
        <w:ind w:left="0" w:hanging="0"/>
        <w:rPr/>
      </w:pPr>
      <w:r>
        <w:rPr/>
        <w:t>„</w:t>
      </w:r>
      <w:r>
        <w:rPr/>
        <w:t>A pesszimista olyasvalaki, aki a lehetőségeiből nehézséget csinál. Az optimista az, aki lehetőséget csinál a nehézségekből is.”</w:t>
      </w:r>
    </w:p>
    <w:p>
      <w:pPr>
        <w:pStyle w:val="Listaszerbekezds"/>
        <w:ind w:left="0" w:hanging="0"/>
        <w:rPr/>
      </w:pPr>
      <w:r>
        <w:rPr/>
      </w:r>
    </w:p>
    <w:p>
      <w:pPr>
        <w:pStyle w:val="Listaszerbekezds"/>
        <w:ind w:left="0" w:hanging="0"/>
        <w:rPr>
          <w:b/>
          <w:b/>
          <w:u w:val="single"/>
        </w:rPr>
      </w:pPr>
      <w:r>
        <w:rPr/>
        <w:t>A célok elérésében pedig a stressz oldó technikák mellett fontos szerepet játszanak a különféle agyintegráló technikák, hiszen néha azért sikerül nehezen megvalósítani valamit, mert agyunk két agyféltekéje ellentétben áll egymással az eltérő információ áradat hatására.</w:t>
      </w:r>
    </w:p>
    <w:p>
      <w:pPr>
        <w:sectPr>
          <w:type w:val="continuous"/>
          <w:pgSz w:w="11906" w:h="16838"/>
          <w:pgMar w:left="1417" w:right="1417" w:gutter="0" w:header="0" w:top="1417" w:footer="0" w:bottom="1417"/>
          <w:formProt w:val="false"/>
          <w:textDirection w:val="lrTb"/>
          <w:docGrid w:type="default" w:linePitch="360" w:charSpace="0"/>
        </w:sectPr>
      </w:pPr>
    </w:p>
    <w:p>
      <w:pPr>
        <w:pStyle w:val="Listaszerbekezds"/>
        <w:pBdr>
          <w:bottom w:val="single" w:sz="4" w:space="1" w:color="000000"/>
        </w:pBdr>
        <w:rPr>
          <w:b/>
          <w:b/>
          <w:u w:val="single"/>
        </w:rPr>
      </w:pPr>
      <w:r>
        <w:rPr>
          <w:b/>
          <w:u w:val="single"/>
        </w:rPr>
      </w:r>
    </w:p>
    <w:p>
      <w:pPr>
        <w:pStyle w:val="Normal"/>
        <w:rPr>
          <w:b/>
          <w:b/>
          <w:u w:val="single"/>
        </w:rPr>
      </w:pPr>
      <w:r>
        <w:rPr>
          <w:b/>
          <w:u w:val="single"/>
        </w:rPr>
      </w:r>
    </w:p>
    <w:p>
      <w:pPr>
        <w:pStyle w:val="Normal"/>
        <w:rPr>
          <w:b/>
          <w:b/>
          <w:u w:val="single"/>
        </w:rPr>
      </w:pPr>
      <w:r>
        <w:rPr>
          <w:b/>
          <w:u w:val="single"/>
        </w:rPr>
        <w:t>Várakozó kilók</w:t>
      </w:r>
    </w:p>
    <w:p>
      <w:pPr>
        <w:pStyle w:val="Normal"/>
        <w:rPr>
          <w:i/>
          <w:i/>
          <w:iCs/>
        </w:rPr>
      </w:pPr>
      <w:r>
        <w:rPr>
          <w:i/>
          <w:iCs/>
        </w:rPr>
        <w:t>Tavasszal az allergián kívül a fogyókúra jelenti még a gondot. Lázasan keressük a nyári ruhákat, élvezni szeretnénk a szabadságot az öltözködésben is. Ekkor azonban érhetnek bennünket apróbb meglepetések is: pl. pár centivel szűkebb lett minden ruha. Gyors megoldásként fogyókúrába kezdünk. Számolgatjuk a megehető kalóriákat, hősiesen koplalunk,s minden nap megpróbáljuk kedvenc ruhadarabunkat,hátha már jól áll. Sajnos a kívánt eredmény néha elmarad, mert-hát igen!- ennek is van lelki háttere.</w:t>
      </w:r>
    </w:p>
    <w:p>
      <w:pPr>
        <w:pStyle w:val="Normal"/>
        <w:rPr/>
      </w:pPr>
      <w:r>
        <w:rPr/>
        <w:t>Az okok között nem kisebb érzés, mint az elfojtott indulat is szerepel. Azt is mondhatnánk, hogy minden egyes kiló egy-egy elfojtott indulatot, haragot jelent. Bizony nem árt megvizsgálni, hogy kinek nem tudjuk igazán elmondani nyíltan érzéseinket, kifejezni haragunkat. Ráadásul, ha gyermekkorban azt szoktuk meg, hogy cumival vagy bármilyen étellel oldják panaszunkat, a jelenben is előszeretettel nyitjuk ki a hűtőajtót étel után matatva stressz oldásként.</w:t>
      </w:r>
    </w:p>
    <w:p>
      <w:pPr>
        <w:pStyle w:val="Normal"/>
        <w:rPr>
          <w:i/>
          <w:i/>
          <w:iCs/>
        </w:rPr>
      </w:pPr>
      <w:r>
        <w:rPr/>
        <w:t>Védekezésre is használhatjuk a kilókat. Jól kipárnázottan érezzük biztonságban magunkat, mellyel minden külső-belső támadás ellen védekezni tudunk. Különösen lelkünket, legintimebb érzéseinket ne érje támadás! De ha előre bebiztosítom magam, a lelki fájdalomtól is megvédem magam. Igen,de ezzel együtt sajnos a SZERETETTŐL IS ELZÁROM magam. Ilyenkor jön pótcselekvésként a jól bevált édesség. Egy kis nassolás, hiszen szükségem van a kényeztetésre!!!</w:t>
      </w:r>
    </w:p>
    <w:p>
      <w:pPr>
        <w:pStyle w:val="Normal"/>
        <w:rPr/>
      </w:pPr>
      <w:r>
        <w:rPr/>
        <w:t>Tehát ezeknek az érzéseknek az oldása a tudatalattiban, nagyban befolyásolja, meggyorsítja a fogyást.</w:t>
      </w:r>
    </w:p>
    <w:p>
      <w:pPr>
        <w:pStyle w:val="Normal"/>
        <w:pBdr>
          <w:bottom w:val="single" w:sz="4" w:space="1" w:color="000000"/>
        </w:pBdr>
        <w:rPr/>
      </w:pPr>
      <w:r>
        <w:rPr/>
      </w:r>
    </w:p>
    <w:p>
      <w:pPr>
        <w:pStyle w:val="Normal"/>
        <w:rPr/>
      </w:pPr>
      <w:r>
        <w:rPr/>
      </w:r>
    </w:p>
    <w:p>
      <w:pPr>
        <w:pStyle w:val="Normal"/>
        <w:rPr>
          <w:b/>
          <w:b/>
          <w:u w:val="single"/>
        </w:rPr>
      </w:pPr>
      <w:r>
        <w:rPr>
          <w:b/>
          <w:u w:val="single"/>
        </w:rPr>
        <w:t>Mi az allergia lelki háttere?</w:t>
      </w:r>
    </w:p>
    <w:p>
      <w:pPr>
        <w:pStyle w:val="Normal"/>
        <w:rPr>
          <w:i/>
          <w:i/>
          <w:iCs/>
        </w:rPr>
      </w:pPr>
      <w:r>
        <w:rPr>
          <w:i/>
          <w:iCs/>
        </w:rPr>
        <w:t>Itt a tavasz,s vele együtt megjelentek az allergiás tünetek is. Szinte már mindenre allergiásak vagyunk: növényekre, állatokra, élelmiszerekre egyaránt. A kellemetlen testi tünetekből adódóan (orrfolyás,kaparó torokfájás, prüszkölés, szemduzzanat, stb) szidjuk is allergiánk okozóját épp eléggé. A tünetek enyhítésére fel vagyunk már készülve a hagyományos orvoslás gyógyszereivel, az alternatív gyógymódok közül a homeopátia, a különféle méregtelenítési eljárások és egyéb életmód tanácsok adnak megoldást.</w:t>
      </w:r>
    </w:p>
    <w:p>
      <w:pPr>
        <w:pStyle w:val="Normal"/>
        <w:rPr>
          <w:iCs/>
        </w:rPr>
      </w:pPr>
      <w:r>
        <w:rPr>
          <w:iCs/>
        </w:rPr>
        <w:t>De foglalkozunk-e az allergia lelki hátterével?</w:t>
      </w:r>
    </w:p>
    <w:p>
      <w:pPr>
        <w:pStyle w:val="Normal"/>
        <w:rPr/>
      </w:pPr>
      <w:r>
        <w:rPr/>
        <w:t>Mára már örök igazságnak tűnik, hogy stressz hatására elgyengül az immunrendszer, aminek következtében nyitottabbak leszünk a betegségek fogadására. Különösen igaz ez allergiára, hiszen itt régóta fennálló, tartóssá vált érzelmi háttérről van szó. Ez az érzés az önbizalomhiány: az egyén vagy önmagát nem fogadja el, vagy a környezetét, vagy úgy érzi, a környezete nem fogadja el őt, rosszabb esetben mind három tényező egyszerre jelen van. Így hát meg kellene vizsgálni a tudatos szinten, hogy kire, milyen helyzetre vagyunk "allergiásak" főleg kitől nem kapunk elég elismerést, elfogadást, szeretetet. Érdekes, hogy sokkal inkább meg tudjuk fogalmazni vágyainkat tárgyakban, semmint tisztában lennénk érzelmi szükségleteinkkel, s aztán tegyünk is érte. Ahhoz, hogy a vágyak ne csak beteljesületlen álmok maradjanak, előbb a tudatalattiban kell a helyére tenni az önbizalmunkat. Hiszen csak határozottan tudok a jelen helyzet ellen tenni, változtatni.</w:t>
      </w:r>
    </w:p>
    <w:p>
      <w:pPr>
        <w:pStyle w:val="Normal"/>
        <w:widowControl/>
        <w:bidi w:val="0"/>
        <w:spacing w:lineRule="auto" w:line="276" w:before="0" w:after="200"/>
        <w:rPr/>
      </w:pPr>
      <w:r>
        <w:rPr/>
        <w:t>Mindez szükségeltetik a teljes gyógyuláshoz!</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w:hAnsi="Times" w:eastAsia="Times New Roman" w:cs="Times"/>
      <w:b/>
      <w:bCs/>
      <w:color w:val="00000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msor2Char">
    <w:name w:val="Címsor 2 Char"/>
    <w:basedOn w:val="Bekezdsalapbettpusa"/>
    <w:qFormat/>
    <w:rPr>
      <w:rFonts w:ascii="Times" w:hAnsi="Times" w:eastAsia="Times New Roman" w:cs="Times"/>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80" w:before="75" w:after="0"/>
      <w:ind w:left="150" w:right="150" w:hanging="0"/>
      <w:jc w:val="both"/>
    </w:pPr>
    <w:rPr>
      <w:rFonts w:ascii="Times" w:hAnsi="Times" w:eastAsia="Times New Roman" w:cs="Times"/>
      <w:color w:val="222222"/>
      <w:sz w:val="24"/>
      <w:szCs w:val="24"/>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8:00Z</dcterms:created>
  <dc:creator>fm3series</dc:creator>
  <dc:description/>
  <cp:keywords/>
  <dc:language>en-US</dc:language>
  <cp:lastModifiedBy>fm3series</cp:lastModifiedBy>
  <dcterms:modified xsi:type="dcterms:W3CDTF">2010-04-13T09:38:00Z</dcterms:modified>
  <cp:revision>2</cp:revision>
  <dc:subject/>
  <dc:title/>
</cp:coreProperties>
</file>